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327660" cy="293370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6. ч .1  ст. 9, ч. 5 ст. 63  Федерального закона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пп. 3  п. 10  Положения «Об Управления образования Администрации города Екатеринбурга» (утв. Решением Екатеринбургской городской Думы от 24.06.2014 № 20/18), Постановлением Администрации г. Екатеринбурга от 23.09.2016 № 1921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целях установления единого порядка учёта детей, подлежащих обучению по образовательным программам дошкольного образования в муниципальном образовании «город Екатеринбург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чёта детей, подлежащих обучению по образовательным программам дошкольного образования в муниципальном образовании «город Екатеринбург»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Управления образования Администрации города Екатеринбурга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 (в редакции распоряжений Управления образования Администрации города Екатеринбурга от 05.02.2015 № 151/46/36 «О внесение изменений в Распоряжение Управления образования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» и от 09.06.2015 № 1135/46/36 «О внесение изменений в Распоряжение Управления образования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Науменко В.А. обеспечить необходимые условия для опубликования настоящего Распоряжения в газете «Вечерний Екатеринбург» и размещения на официальном портале Администрации города Екатеринбурга, на сайте Управления образования в установленный с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640826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40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4:00Z</dcterms:created>
  <dc:creator>larionova</dc:creator>
  <dc:description/>
  <cp:keywords/>
  <dc:language>en-US</dc:language>
  <cp:lastModifiedBy>Альканова Юлия Борисовна</cp:lastModifiedBy>
  <cp:lastPrinted>2010-07-27T14:41:00Z</cp:lastPrinted>
  <dcterms:modified xsi:type="dcterms:W3CDTF">2016-11-2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