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>Простые способы обучения ребенка счету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Содержани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fldChar w:fldCharType="begin"/>
      </w:r>
      <w:r>
        <w:rPr>
          <w:rStyle w:val="InternetLink"/>
        </w:rPr>
        <w:instrText xml:space="preserve"> HYPERLINK "http://agushkin.ru/razvitie/kak-nauchit-rebenka-schitat.html" \l "i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гда учить ребенка счету?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fldChar w:fldCharType="begin"/>
      </w:r>
      <w:r>
        <w:rPr>
          <w:rStyle w:val="InternetLink"/>
        </w:rPr>
        <w:instrText xml:space="preserve"> HYPERLINK "http://agushkin.ru/razvitie/kak-nauchit-rebenka-schitat.html" \l "__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к научить считать до 10?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fldChar w:fldCharType="begin"/>
      </w:r>
      <w:r>
        <w:rPr>
          <w:rStyle w:val="InternetLink"/>
        </w:rPr>
        <w:instrText xml:space="preserve"> HYPERLINK "http://agushkin.ru/razvitie/kak-nauchit-rebenka-schitat.html" \l "i-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к научить ребенка писать цифры?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fldChar w:fldCharType="begin"/>
      </w:r>
      <w:r>
        <w:rPr>
          <w:rStyle w:val="InternetLink"/>
        </w:rPr>
        <w:instrText xml:space="preserve"> HYPERLINK "http://agushkin.ru/razvitie/kak-nauchit-rebenka-schitat.html" \l "__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к научить считать до 20?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fldChar w:fldCharType="begin"/>
      </w:r>
      <w:r>
        <w:rPr>
          <w:rStyle w:val="InternetLink"/>
        </w:rPr>
        <w:instrText xml:space="preserve"> HYPERLINK "http://agushkin.ru/razvitie/kak-nauchit-rebenka-schitat.html" \l "__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к научить считать до 100?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fldChar w:fldCharType="begin"/>
      </w:r>
      <w:r>
        <w:rPr>
          <w:rStyle w:val="InternetLink"/>
        </w:rPr>
        <w:instrText xml:space="preserve"> HYPERLINK "http://agushkin.ru/razvitie/kak-nauchit-rebenka-schitat.html" \l "i-3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к научить складывать и вычитать?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fldChar w:fldCharType="begin"/>
      </w:r>
      <w:r>
        <w:rPr>
          <w:rStyle w:val="InternetLink"/>
        </w:rPr>
        <w:instrText xml:space="preserve"> HYPERLINK "http://agushkin.ru/razvitie/kak-nauchit-rebenka-schitat.html" \l "i-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веты и рекомендации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fldChar w:fldCharType="begin"/>
      </w:r>
      <w:r>
        <w:rPr>
          <w:rStyle w:val="InternetLink"/>
        </w:rPr>
        <w:instrText xml:space="preserve"> HYPERLINK "http://agushkin.ru/razvitie/kak-nauchit-rebenka-schitat.html" \l "i-5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лючение</w:t>
      </w:r>
      <w:r>
        <w:rPr>
          <w:rStyle w:val="InternetLink"/>
        </w:rPr>
        <w:fldChar w:fldCharType="end"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0" w:name="more-4903"/>
      <w:bookmarkEnd w:id="0"/>
      <w:r>
        <w:rPr/>
        <w:t>Когда малыш вырастает из пеленок, начинает бегать, говорить и интересоваться всем подряд, любящие родители задумываются о том, как научить ребенка считать. Эти навыки очень полезны маленькому человеку, и чем раньше он освоит их, тем будет лучше.</w:t>
        <w:br/>
        <w:t xml:space="preserve">Далее поговорим о том, как познакомить кроху с цифрами и числами до 100. </w:t>
      </w:r>
    </w:p>
    <w:p>
      <w:pPr>
        <w:pStyle w:val="TextBody"/>
        <w:rPr/>
      </w:pPr>
      <w:bookmarkStart w:id="1" w:name="1"/>
      <w:bookmarkEnd w:id="1"/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Heading2"/>
        <w:rPr/>
      </w:pPr>
      <w:bookmarkStart w:id="2" w:name="i"/>
      <w:bookmarkEnd w:id="2"/>
      <w:r>
        <w:rPr/>
        <w:t>Когда учить ребенка счету?</w:t>
      </w:r>
    </w:p>
    <w:p>
      <w:pPr>
        <w:pStyle w:val="TextBody"/>
        <w:rPr/>
      </w:pPr>
      <w:r>
        <w:rPr/>
        <w:t xml:space="preserve">Точных сроков никто не сможет назвать, но научно доказано, что в 2-3 года у ребенка возникает наиболее сильная потребность в новых знаниях и получении информации. Сейчас кроха готов учить все, он впитывает знания, как губка, тянется к неизведанному и вообще являет собой идеальную почву для взращивания тех или иных способностей. </w:t>
      </w:r>
    </w:p>
    <w:p>
      <w:pPr>
        <w:pStyle w:val="TextBody"/>
        <w:rPr/>
      </w:pPr>
      <w:r>
        <w:rPr/>
        <w:t xml:space="preserve">Именно поэтому лучше начать знакомить малыша с цифрами в период от двух до трех лет. Впрочем, можно сделать это и раньше. Уже в годовалом возрасте дети способы понимать, что один и два разные вещи, хотя до конца осознать количественные состояния предметов они пока не в силах. </w:t>
      </w:r>
    </w:p>
    <w:p>
      <w:pPr>
        <w:pStyle w:val="TextBody"/>
        <w:rPr/>
      </w:pPr>
      <w:bookmarkStart w:id="3" w:name="2"/>
      <w:bookmarkEnd w:id="3"/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Heading2"/>
        <w:rPr/>
      </w:pPr>
      <w:bookmarkStart w:id="4" w:name="__10"/>
      <w:bookmarkEnd w:id="4"/>
      <w:r>
        <w:rPr/>
        <w:t>Как научить считать до 10?</w:t>
      </w:r>
    </w:p>
    <w:p>
      <w:pPr>
        <w:pStyle w:val="TextBody"/>
        <w:rPr/>
      </w:pPr>
      <w:r>
        <w:rPr/>
        <w:t xml:space="preserve">Счет до 10 – основная задача, которую нужно поставить родителю маленького ребенка. Но освоить сразу 10 цифр малышу может быть сложно, поэтому научите кроху сначала считать до 5. </w:t>
      </w:r>
    </w:p>
    <w:p>
      <w:pPr>
        <w:pStyle w:val="TextBody"/>
        <w:rPr/>
      </w:pPr>
      <w:r>
        <w:rPr/>
        <w:t xml:space="preserve">Для этого можно прибегнуть к следующим методам, которые легко реализовать в домашних условиях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На руке пять пальцев – отталкиваясь от этого, знакомьте карапуза с «именами» цифр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оказывайте карточки с изображенными на них предметами (от одного до пяти) — помните, изображение самих цифр пока лучше не показывать малышу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Развивающие мультфильмы и передачи – их можно найти в Интернете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четы и другие обучающие игрушки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тишки и потешки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Счет в повседневной жизни. </w:t>
      </w:r>
    </w:p>
    <w:p>
      <w:pPr>
        <w:pStyle w:val="TextBody"/>
        <w:rPr/>
      </w:pPr>
      <w:r>
        <w:rPr/>
        <w:t xml:space="preserve">Очень хорошо, если вы приобщите малыша к домашним делам, параллельно обучая счету. Например, можете поручить крохе вымыть пять чашек. При этом попросите чадо считать: раз чашка, два чашка. Или перед походом в магазин попросите малыша запомнить пять позиций из списка продуктов. Ребенок должен напомнить вам о том, что нужно купить. При этом можно загибать пальцы, чтобы не сбиться со счета. Это позволит как научить ребенка считать в уме, так и позаботиться о развитии его памяти. </w:t>
      </w:r>
    </w:p>
    <w:p>
      <w:pPr>
        <w:pStyle w:val="TextBody"/>
        <w:rPr/>
      </w:pPr>
      <w:r>
        <w:rPr/>
        <w:t xml:space="preserve">Полезными будут занятия с карточками. Такие пособия продаются во всех книжных магазинах и в интернет-магазинах для детей. Сначала показывайте карточки последовательно, затем чередуйте – пусть чадо отвечает, сколько на карточке изображено предметов (помните, что написание цифр мы пока не учим!) </w:t>
      </w:r>
    </w:p>
    <w:p>
      <w:pPr>
        <w:pStyle w:val="TextBody"/>
        <w:rPr/>
      </w:pPr>
      <w:r>
        <w:rPr/>
        <w:t xml:space="preserve">Но постарайтесь не надоедать малышу со своей «математикой». Делайте все ненавязчиво и легко, в игровой форме, чтобы малыш раньше времени не чувствовал себя учеником в школьном классе. </w:t>
      </w:r>
    </w:p>
    <w:p>
      <w:pPr>
        <w:pStyle w:val="TextBody"/>
        <w:rPr/>
      </w:pPr>
      <w:r>
        <w:rPr/>
        <w:t xml:space="preserve">Это занятие похоже на то, когда вы хотите научить ребенка читать по слогам и поэтапно знакомите его с буквами и звуками. Не спешите, убедитесь, что малыш хорошо усвоил полученную информацию, прежде чем переходить к следующему этапу обучения. </w:t>
      </w:r>
    </w:p>
    <w:p>
      <w:pPr>
        <w:pStyle w:val="TextBody"/>
        <w:rPr/>
      </w:pPr>
      <w:bookmarkStart w:id="5" w:name="3"/>
      <w:bookmarkEnd w:id="5"/>
      <w:r>
        <w:rPr/>
        <w:drawing>
          <wp:inline distT="0" distB="0" distL="0" distR="0">
            <wp:extent cx="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Heading2"/>
        <w:rPr/>
      </w:pPr>
      <w:bookmarkStart w:id="6" w:name="i-2"/>
      <w:bookmarkEnd w:id="6"/>
      <w:r>
        <w:rPr/>
        <w:t>Как научить ребенка писать цифры?</w:t>
      </w:r>
    </w:p>
    <w:p>
      <w:pPr>
        <w:pStyle w:val="TextBody"/>
        <w:rPr/>
      </w:pPr>
      <w:r>
        <w:rPr/>
        <w:t xml:space="preserve">После того, как первые 10 цифр будут изучены, можете показать ребенку, как они пишутся. Лучше не нагружать память малыша и изучать в день по одной письменной цифре. </w:t>
      </w:r>
    </w:p>
    <w:p>
      <w:pPr>
        <w:pStyle w:val="TextBody"/>
        <w:rPr/>
      </w:pPr>
      <w:r>
        <w:rPr/>
        <w:t xml:space="preserve">Посвятите цифре весь день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напишите ее на листе бумаге и повесьте на видном месте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вместе с чадом вылепите цифру из пластилина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осмотрите передачу, где рассказано про эту цифру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приводите примеры с помощью календаря. Например, «2-го числа мы поедем к бабушке». </w:t>
      </w:r>
    </w:p>
    <w:p>
      <w:pPr>
        <w:pStyle w:val="TextBody"/>
        <w:rPr/>
      </w:pPr>
      <w:r>
        <w:rPr/>
        <w:t xml:space="preserve">Написать цифры малышу поможет такой простой и будничный предмет, как часы. Ребенок наверняка видел его много раз, поэтому ему не будет в новинку цифры на циферблате. </w:t>
      </w:r>
    </w:p>
    <w:p>
      <w:pPr>
        <w:pStyle w:val="TextBody"/>
        <w:rPr/>
      </w:pPr>
      <w:bookmarkStart w:id="7" w:name="4"/>
      <w:bookmarkEnd w:id="7"/>
      <w:r>
        <w:rPr/>
        <w:drawing>
          <wp:inline distT="0" distB="0" distL="0" distR="0">
            <wp:extent cx="0" cy="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Heading2"/>
        <w:rPr/>
      </w:pPr>
      <w:bookmarkStart w:id="8" w:name="__20"/>
      <w:bookmarkEnd w:id="8"/>
      <w:r>
        <w:rPr/>
        <w:t>Как научить считать до 20?</w:t>
      </w:r>
    </w:p>
    <w:p>
      <w:pPr>
        <w:pStyle w:val="TextBody"/>
        <w:rPr/>
      </w:pPr>
      <w:r>
        <w:rPr/>
        <w:t xml:space="preserve">Следующим этапом математического обучения ребенка в домашних условиях будет счет до 20. Приступать к занятиям следует лишь тогда, когда кроха уже хорошо освоил цифры от 1 до 9 и число 10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Объясните, что каждое последующее (дальше 10) число будет состоять из двух цифр. Другими словами каждое число делится на десятки и единицы. Первая цифра – десятки, вторая – единицы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Используйте две коробки. В одну положите десять предметов (шариков, кубиков и т. д.) в другую – один (2, 3, 4), этот наглядный пример поможет малышу понять, что к чему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кажите, что все цифры в позиции единиц идут одно за другим, то есть после 11 идет 12, затем 13, 14 и т. д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Когда ребенок поймет суть счета до 20, можете дать ему небольшое задание. Например, попросите чадо положить в пустую коробку 16 сушек (конфет, мячиков). При этом малыш должен считать вслух. </w:t>
      </w:r>
    </w:p>
    <w:p>
      <w:pPr>
        <w:pStyle w:val="TextBody"/>
        <w:rPr/>
      </w:pPr>
      <w:bookmarkStart w:id="9" w:name="5"/>
      <w:bookmarkEnd w:id="9"/>
      <w:r>
        <w:rPr/>
        <w:drawing>
          <wp:inline distT="0" distB="0" distL="0" distR="0">
            <wp:extent cx="0" cy="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Heading2"/>
        <w:rPr/>
      </w:pPr>
      <w:bookmarkStart w:id="10" w:name="__100"/>
      <w:bookmarkEnd w:id="10"/>
      <w:r>
        <w:rPr/>
        <w:t>Как научить считать до 100?</w:t>
      </w:r>
    </w:p>
    <w:p>
      <w:pPr>
        <w:pStyle w:val="TextBody"/>
        <w:rPr/>
      </w:pPr>
      <w:r>
        <w:rPr/>
        <w:t xml:space="preserve">К 4-5 годам, когда малыш уже считает от 1 до 20, можно познакомить его с числами до 100. Это требует определенного терпения и времени, обучение счету процесс довольно долгий и трудоемкий. </w:t>
      </w:r>
    </w:p>
    <w:p>
      <w:pPr>
        <w:pStyle w:val="TextBody"/>
        <w:rPr/>
      </w:pPr>
      <w:r>
        <w:rPr/>
        <w:t xml:space="preserve">Итак, как научить ребенка быстро считать до ста?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режде всего, расскажите, что десятков в числовом ряде до 100 существует 9. Назовите числа – 10, 20, 30, 40, 50, 60, 70, 80, 90. Но оговоритесь, что между этими числами есть еще единицы, то есть эти числа не идут один за другим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осле этого небольшого обзорного урока предложите ребенку выучивать за день по 10 новых чисел. Начните с третьего десятка (21, 22, 23…). Перед сном попросите малыша рассказать, что он выучил. При этом можно повторить и пройденный материал, сосчитав любые предметы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Когда ребенок изучет несколько десятков чисел, поиграйте с ним в игру: покажите числовой ряд с пропущенным числом посередине. Малыш должен найти и вставить потерянный элемент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За правильные ответы хвалите ребенка, радуйтесь его успехам. Мотивируйте малыша к обучению. </w:t>
      </w:r>
    </w:p>
    <w:p>
      <w:pPr>
        <w:pStyle w:val="TextBody"/>
        <w:rPr/>
      </w:pPr>
      <w:bookmarkStart w:id="11" w:name="6"/>
      <w:bookmarkEnd w:id="11"/>
      <w:r>
        <w:rPr/>
        <w:drawing>
          <wp:inline distT="0" distB="0" distL="0" distR="0">
            <wp:extent cx="4762500" cy="3238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Heading2"/>
        <w:rPr/>
      </w:pPr>
      <w:bookmarkStart w:id="12" w:name="i-3"/>
      <w:bookmarkEnd w:id="12"/>
      <w:r>
        <w:rPr/>
        <w:t>Как научить складывать и вычитать?</w:t>
      </w:r>
    </w:p>
    <w:p>
      <w:pPr>
        <w:pStyle w:val="TextBody"/>
        <w:rPr/>
      </w:pPr>
      <w:r>
        <w:rPr/>
        <w:t xml:space="preserve">Такие базовые операции, как сложение и вычитание, пригодятся ребенку еще до школы. Умение посчитать предметы в повседневной жизни придаст крохе уверенности в себе, а также даст толчок развитию интеллекта.  Но с чего начать? </w:t>
      </w:r>
    </w:p>
    <w:p>
      <w:pPr>
        <w:pStyle w:val="TextBody"/>
        <w:rPr/>
      </w:pPr>
      <w:r>
        <w:rPr/>
        <w:t xml:space="preserve">Прежде всего, запомните – никаких уроков математики! Только игра и интересное времяпрепровождение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риготовьте наглядным материал: яблоки, конфеты, кубики – то, чем малышу будет интересно оперировать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Для начала разберите простое число (например, 3). Получить в сумме 3 можно, сложив две конфеты и одну. Попросите малыша показать, насколько он понял объяснение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родолжайте складывать, пока ребенок не уяснит, что к чему, и лишь потом переходите к вычитанию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Комментируйте свои действия: я заберу две конфеты, останется одна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Разложите конфеты (или другие предметы) по кучкам. Например, два, три, четыре предмета. Попросите ребенка объединить две любые кучки и назвать количество предметов в новой кучке, не пересчитывая их. </w:t>
      </w:r>
    </w:p>
    <w:p>
      <w:pPr>
        <w:pStyle w:val="TextBody"/>
        <w:rPr/>
      </w:pPr>
      <w:r>
        <w:rPr/>
        <w:t xml:space="preserve">Используйте специальные книжки и тетрадки, в которых даны легкие примеры для обучения сложению и вычитанию. </w:t>
      </w:r>
    </w:p>
    <w:p>
      <w:pPr>
        <w:pStyle w:val="TextBody"/>
        <w:rPr/>
      </w:pPr>
      <w:bookmarkStart w:id="13" w:name="7"/>
      <w:bookmarkEnd w:id="13"/>
      <w:r>
        <w:rPr/>
        <w:drawing>
          <wp:inline distT="0" distB="0" distL="0" distR="0">
            <wp:extent cx="0" cy="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Heading2"/>
        <w:rPr/>
      </w:pPr>
      <w:bookmarkStart w:id="14" w:name="i-4"/>
      <w:bookmarkEnd w:id="14"/>
      <w:r>
        <w:rPr/>
        <w:t>Советы и рекомендации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овторяйте! Но помните, что дети не выносят, когда их экзаменуют, поэтому в любую проверку включайте новые знания, а также игровой момент, чтобы малыш не чувствовал себя, как на экзамене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опытайтесь донести до ребенка суть счета в домашних условиях, пока он еще не пошел в школу. Нежелательно, чтобы кроха зазубривал материал, лучше, если он поймет сам механизм составления чисел из цифр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Игра «Назови соседа». Предложите чаду назвать цифры, которые находятся по обе стороны, например, от числа 5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Включайте в занятия побольше наглядного дидактического материала. Это могут быть игрушки, детские счеты или книжки с простыми заданиями (сосчитай котят и т. д.)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Чтобы кроха уяснил порядок цифр наглядно, покажите ему линейку. </w:t>
      </w:r>
      <w:bookmarkStart w:id="15" w:name="8"/>
      <w:bookmarkEnd w:id="15"/>
      <w:r>
        <w:rPr/>
        <w:t xml:space="preserve">Пользуйтесь ею как шпаргалкой, если малыш забудет последовательность чисел. </w:t>
      </w:r>
    </w:p>
    <w:p>
      <w:pPr>
        <w:pStyle w:val="Heading2"/>
        <w:rPr/>
      </w:pPr>
      <w:bookmarkStart w:id="16" w:name="i-5"/>
      <w:bookmarkEnd w:id="16"/>
      <w:r>
        <w:rPr/>
        <w:t>Заключение</w:t>
      </w:r>
    </w:p>
    <w:p>
      <w:pPr>
        <w:pStyle w:val="TextBody"/>
        <w:rPr/>
      </w:pPr>
      <w:r>
        <w:rPr/>
        <w:t xml:space="preserve">Научить малыша считать быстро и не задумываясь довольно непросто. Для этого требуется практика, опыт и, конечно, постоянные интересные занятия (но не такие, как в школьном классе). Стоит отметить, что даже если мама не чувствует в себе особых педагогических наклонностей, она может рассчитывать на помощь воспитателей в детском садике, которые точно знают, как научить ребенка считать. </w:t>
      </w:r>
    </w:p>
    <w:p>
      <w:pPr>
        <w:pStyle w:val="TextBody"/>
        <w:rPr/>
      </w:pPr>
      <w:r>
        <w:rPr/>
        <mc:AlternateContent>
          <mc:Choice Requires="wps">
            <w:drawing>
              <wp:inline distT="0" distB="0" distL="0" distR="0">
                <wp:extent cx="5334635" cy="29984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34480" cy="29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236.15pt;width:420pt;height:236.0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</w:rPr>
        <w:t xml:space="preserve"> </w:t>
      </w:r>
    </w:p>
    <w:p>
      <w:pPr>
        <w:pStyle w:val="Heading2"/>
        <w:rPr/>
      </w:pPr>
      <w:r>
        <w:rPr/>
        <w:t>Как избавиться от растяжек после родов?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Большинство женщин после родов сталкиваются с проблемой появления растяжек на коже..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У кого-то растяжки появляются во время беременности, у кого-то - непосредственно после родов..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Вы уже не можете себе позволить носить открытые купальники и короткие шорты. А скоро пляжный сезон...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Вы начинаете забывать те моменты, когда мужчины делал комплименты в адрес вашей безупречной фигуры...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И каждый раз, когда Вы снова подходите к зеркалу, Вам кажется, что былые времена уже никогда не вернуть... </w:t>
      </w:r>
    </w:p>
    <w:p>
      <w:pPr>
        <w:pStyle w:val="TextBody"/>
        <w:rPr/>
      </w:pPr>
      <w:r>
        <w:rPr/>
        <w:t xml:space="preserve">Но эффективное средство от растяжек есть! Перейдите по </w:t>
      </w:r>
      <w:hyperlink r:id="rId9" w:tgtFrame="_blank">
        <w:r>
          <w:rPr>
            <w:rStyle w:val="InternetLink"/>
          </w:rPr>
          <w:t>ссылке</w:t>
        </w:r>
      </w:hyperlink>
      <w:r>
        <w:rPr/>
        <w:t xml:space="preserve"> и узнайте, как Анастасия вернула ровную и красивую кожу…</w:t>
      </w:r>
    </w:p>
    <w:p>
      <w:pPr>
        <w:pStyle w:val="TextBody"/>
        <w:spacing w:before="0" w:after="0"/>
        <w:rPr/>
      </w:pPr>
      <w:r>
        <w:rPr/>
        <w:t>Поделитесь в социальных сетях!</w:t>
      </w:r>
    </w:p>
    <w:p>
      <w:pPr>
        <w:pStyle w:val="TextBody"/>
        <w:spacing w:before="0" w:after="0"/>
        <w:rPr/>
      </w:pPr>
      <w:hyperlink r:id="rId10" w:tgtFrame="_blank">
        <w:r>
          <w:rPr>
            <w:rStyle w:val="InternetLink"/>
          </w:rPr>
          <w:t>3</w:t>
        </w:r>
      </w:hyperlink>
    </w:p>
    <w:p>
      <w:pPr>
        <w:pStyle w:val="TextBody"/>
        <w:spacing w:before="0" w:after="0"/>
        <w:rPr/>
      </w:pPr>
      <w:r>
        <w:rPr/>
        <w:t>Оцените статью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0" cy="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" w:name="rating_4903_1"/>
      <w:bookmarkEnd w:id="17"/>
      <w:r>
        <w:rPr/>
        <w:drawing>
          <wp:inline distT="0" distB="0" distL="0" distR="0">
            <wp:extent cx="0" cy="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8" w:name="rating_4903_2"/>
      <w:bookmarkEnd w:id="18"/>
      <w:r>
        <w:rPr/>
        <w:drawing>
          <wp:inline distT="0" distB="0" distL="0" distR="0">
            <wp:extent cx="0" cy="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9" w:name="rating_4903_3"/>
      <w:bookmarkEnd w:id="19"/>
      <w:r>
        <w:rPr/>
        <w:drawing>
          <wp:inline distT="0" distB="0" distL="0" distR="0">
            <wp:extent cx="0" cy="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0" w:name="rating_4903_4"/>
      <w:bookmarkEnd w:id="20"/>
      <w:r>
        <w:rPr/>
        <w:drawing>
          <wp:inline distT="0" distB="0" distL="0" distR="0">
            <wp:extent cx="0" cy="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1" w:name="rating_4903_5"/>
      <w:bookmarkEnd w:id="21"/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Style w:val="StrongEmphasis"/>
        </w:rPr>
        <w:t>1</w:t>
      </w:r>
      <w:r>
        <w:rPr/>
        <w:t xml:space="preserve"> оценок, в среднем: </w:t>
      </w:r>
      <w:r>
        <w:rPr>
          <w:rStyle w:val="StrongEmphasis"/>
        </w:rPr>
        <w:t>5,00</w:t>
      </w:r>
      <w:r>
        <w:rPr/>
        <w:t xml:space="preserve"> из 5)</w:t>
      </w:r>
      <w:bookmarkStart w:id="22" w:name="ratings_4903_text"/>
      <w:bookmarkEnd w:id="22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  <w:t>Полезные статьи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0" cy="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hyperlink r:id="rId17">
        <w:r>
          <w:rPr>
            <w:rStyle w:val="InternetLink"/>
          </w:rPr>
          <w:t>Что должен уметь ребенок в 11 месяцев?</w:t>
        </w:r>
      </w:hyperlink>
      <w:r>
        <w:rPr/>
        <w:t xml:space="preserve"> 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0" cy="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hyperlink r:id="rId19">
        <w:r>
          <w:rPr>
            <w:rStyle w:val="InternetLink"/>
          </w:rPr>
          <w:t>Какие существуют развивающие методики для работы с детьми в раннем возрасте?</w:t>
        </w:r>
      </w:hyperlink>
      <w:r>
        <w:rPr/>
        <w:t xml:space="preserve"> 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0" cy="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hyperlink r:id="rId21">
        <w:r>
          <w:rPr>
            <w:rStyle w:val="InternetLink"/>
          </w:rPr>
          <w:t>Простые советы по обучению ребенка завязыванию шнурков</w:t>
        </w:r>
      </w:hyperlink>
      <w:r>
        <w:rPr/>
        <w:t xml:space="preserve"> </w:t>
      </w:r>
    </w:p>
    <w:p>
      <w:pPr>
        <w:pStyle w:val="TextBody"/>
        <w:spacing w:before="0" w:after="0"/>
        <w:ind w:left="0" w:right="0" w:hanging="0"/>
        <w:rPr/>
      </w:pPr>
      <w:r>
        <w:rPr/>
        <w:drawing>
          <wp:inline distT="0" distB="0" distL="0" distR="0">
            <wp:extent cx="0" cy="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">
        <w:r>
          <w:rPr>
            <w:rStyle w:val="InternetLink"/>
          </w:rPr>
          <w:t>Как научить ребенка говорить букву р</w:t>
        </w:r>
      </w:hyperlink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0" cy="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">
        <w:r>
          <w:rPr>
            <w:rStyle w:val="InternetLink"/>
          </w:rPr>
          <w:t>Как поэтапно научить ребенка рисовать</w:t>
        </w:r>
      </w:hyperlink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0" cy="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>
        <w:r>
          <w:rPr>
            <w:rStyle w:val="InternetLink"/>
          </w:rPr>
          <w:t>Как быстро научить ребенка завязывать шнурки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  <w:t xml:space="preserve">ЛУЧШИЕ ЦЕНЫ НА ДЕТСКИЕ ТОВАРЫ: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525135" cy="380809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525280" cy="380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299.9pt;width:435pt;height:299.8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7"/>
              <w:rPr/>
            </w:pPr>
            <w:hyperlink r:id="rId28">
              <w:r>
                <w:rPr>
                  <w:rStyle w:val="InternetLink"/>
                </w:rPr>
                <w:t>mediavenus.biz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1930400" cy="1930400"/>
                  <wp:effectExtent l="0" t="0" r="0" b="0"/>
                  <wp:docPr id="21" name="Image1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9304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hyperlink r:id="rId31" w:tgtFrame="_blank">
              <w:r>
                <w:rPr>
                  <w:rStyle w:val="InternetLink"/>
                </w:rPr>
                <w:t>Умоляю, не втирайте мази от остеохондроза и болей в суставах. Лучше взять...Читать далее »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1930400" cy="1930400"/>
                  <wp:effectExtent l="0" t="0" r="0" b="0"/>
                  <wp:docPr id="22" name="Image20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9304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hyperlink r:id="rId34" w:tgtFrame="_blank">
              <w:r>
                <w:rPr>
                  <w:rStyle w:val="InternetLink"/>
                </w:rPr>
                <w:t>Чтобы ваш организм не "кишел" паразитами - добавляйте в воду пару капель...Читать далее »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1930400" cy="1930400"/>
                  <wp:effectExtent l="0" t="0" r="0" b="0"/>
                  <wp:docPr id="23" name="Image21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9304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hyperlink r:id="rId37" w:tgtFrame="_blank">
              <w:r>
                <w:rPr>
                  <w:rStyle w:val="InternetLink"/>
                </w:rPr>
                <w:t>Не надо пить лекарства от давления, может лопнуть сосуд. Берите 2 капли простогоЧитать далее »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1930400" cy="1930400"/>
                  <wp:effectExtent l="0" t="0" r="0" b="0"/>
                  <wp:docPr id="24" name="Image22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9304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hyperlink r:id="rId40" w:tgtFrame="_blank">
              <w:r>
                <w:rPr>
                  <w:rStyle w:val="InternetLink"/>
                </w:rPr>
                <w:t>Познер:"Диабетиков специально не лечат в России. Давно известно, что...Читать далее »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1930400" cy="1930400"/>
                  <wp:effectExtent l="0" t="0" r="0" b="0"/>
                  <wp:docPr id="25" name="Image23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9304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hyperlink r:id="rId43" w:tgtFrame="_blank">
              <w:r>
                <w:rPr>
                  <w:rStyle w:val="InternetLink"/>
                </w:rPr>
                <w:t>ПАРАЗИТЫ ушли из организма за 12 дней. Нужно использовать капли, которые...Читать далее »</w:t>
              </w:r>
            </w:hyperlink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Комментарии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Таня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06.12.2015 в 11:22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Девчонки, недавно нашла отличную историю о маме двух девочек которая решила похудеть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За два месяца правильного питания она уже похудела на 25кг. Еще она делится с подписчиками своим опытом.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Так же на страничке у Виолетты есть не сложные рецепты и советы по питанию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Много мотивационных фото до и после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Просчитать историю можно </w:t>
      </w:r>
      <w:hyperlink r:id="rId44" w:tgtFrame="_blank">
        <w:r>
          <w:rPr>
            <w:rStyle w:val="InternetLink"/>
          </w:rPr>
          <w:t>тут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45">
        <w:r>
          <w:rPr>
            <w:rStyle w:val="InternetLink"/>
          </w:rPr>
          <w:t>Мария</w:t>
        </w:r>
      </w:hyperlink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06.11.2015 в 15:37 </w:t>
      </w:r>
      <w:r>
        <w:fldChar w:fldCharType="begin"/>
      </w:r>
      <w:r>
        <w:rPr>
          <w:rStyle w:val="InternetLink"/>
        </w:rPr>
        <w:instrText xml:space="preserve"> HYPERLINK "http://agushkin.ru/razvitie/kak-nauchit-rebenka-schitat.html" \l "comment-2805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ветить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Ребенку очень важно, чтобы ему было интересно — если с ним играть и в игре незаметно подавать ему хоть сопромат, то он будет это воспринимать, иначе мы рискуем просто наткнуться на стену плача и капризы.</w:t>
        <w:br/>
        <w:t>Можно найти множество игровых методик… Упор, главное, делается на сам игровой процесс, постепенное увеличение сложности и повторение. Мы так учили своего…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707" w:hanging="283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Оставить комментарий: </w:t>
      </w:r>
    </w:p>
    <w:p>
      <w:pPr>
        <w:pStyle w:val="TextBody"/>
        <w:spacing w:before="0" w:after="0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7.95pt;height:21.7pt" type="#_x0000_t75"/>
          <w:control r:id="rId46" w:name="author" w:shapeid="control_shape_0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object>
          <v:shape id="control_shape_1" o:allowincell="t" style="width:219.7pt;height:106.45pt" type="#_x0000_t75"/>
          <w:control r:id="rId47" w:name="ca319-comment" w:shapeid="control_shape_1"/>
        </w:object>
      </w:r>
      <w:r>
        <w:rPr>
          <w:rFonts w:eastAsia="Times New Roman" w:cs="Times New Roman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  <w:bookmarkStart w:id="23" w:name="respond"/>
      <w:bookmarkStart w:id="24" w:name="respond"/>
      <w:bookmarkEnd w:id="24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hyperlink r:id="rId48">
        <w:r>
          <w:rPr>
            <w:rStyle w:val="InternetLink"/>
          </w:rPr>
          <w:t xml:space="preserve">Калькулятор роста </w:t>
          <w:br/>
          <w:t>и веса малыша</w:t>
        </w:r>
      </w:hyperlink>
    </w:p>
    <w:p>
      <w:pPr>
        <w:pStyle w:val="TextBody"/>
        <w:spacing w:before="0" w:after="0"/>
        <w:rPr/>
      </w:pPr>
      <w:hyperlink r:id="rId49">
        <w:r>
          <w:rPr>
            <w:rStyle w:val="InternetLink"/>
          </w:rPr>
          <w:t>Узнайте, какими должны быть размеры Вашего ребенка по ВОЗ</w:t>
        </w:r>
      </w:hyperlink>
    </w:p>
    <w:p>
      <w:pPr>
        <w:pStyle w:val="TextBody"/>
        <w:rPr/>
      </w:pPr>
      <w:r>
        <w:rPr/>
        <w:t xml:space="preserve">Статьи по возрасту </w:t>
        <w:br/>
        <w:t>Вашему ребенку</w:t>
      </w:r>
    </w:p>
    <w:p>
      <w:pPr>
        <w:pStyle w:val="TextBody"/>
        <w:rPr/>
      </w:pPr>
      <w:r>
        <w:rPr/>
        <w:t xml:space="preserve">Выбор </w:t>
      </w:r>
    </w:p>
    <w:p>
      <w:pPr>
        <w:pStyle w:val="TextBody"/>
        <w:spacing w:before="0" w:after="0"/>
        <w:rPr/>
      </w:pPr>
      <w:hyperlink r:id="rId50">
        <w:r>
          <w:rPr>
            <w:rStyle w:val="InternetLink"/>
          </w:rPr>
          <w:t xml:space="preserve">Прививки детям </w:t>
          <w:br/>
          <w:t>до 1 года</w:t>
        </w:r>
      </w:hyperlink>
    </w:p>
    <w:p>
      <w:pPr>
        <w:pStyle w:val="TextBody"/>
        <w:spacing w:before="0" w:after="0"/>
        <w:rPr/>
      </w:pPr>
      <w:hyperlink r:id="rId51">
        <w:r>
          <w:rPr>
            <w:rStyle w:val="InternetLink"/>
          </w:rPr>
          <w:t xml:space="preserve">Получить консультацию </w:t>
          <w:br/>
          <w:t>специалиста</w:t>
        </w:r>
      </w:hyperlink>
    </w:p>
    <w:p>
      <w:pPr>
        <w:pStyle w:val="TextBody"/>
        <w:rPr/>
      </w:pPr>
      <w:r>
        <w:rPr/>
        <w:t>Самое важное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52">
        <w:r>
          <w:rPr>
            <w:rStyle w:val="InternetLink"/>
          </w:rPr>
          <w:t>Что должен уметь ребенок в 11 месяцев?</w:t>
        </w:r>
      </w:hyperlink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53">
        <w:r>
          <w:rPr>
            <w:rStyle w:val="InternetLink"/>
          </w:rPr>
          <w:t>Основы развития ребенка в 4 месяца</w:t>
        </w:r>
      </w:hyperlink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54">
        <w:r>
          <w:rPr>
            <w:rStyle w:val="InternetLink"/>
          </w:rPr>
          <w:t>Календарь развития семимесячного ребенка</w:t>
        </w:r>
      </w:hyperlink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55">
        <w:r>
          <w:rPr>
            <w:rStyle w:val="InternetLink"/>
          </w:rPr>
          <w:t>12 простых правил и советов научить ребенка читать</w:t>
        </w:r>
      </w:hyperlink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rPr/>
      </w:pPr>
      <w:hyperlink r:id="rId56">
        <w:r>
          <w:rPr>
            <w:rStyle w:val="InternetLink"/>
          </w:rPr>
          <w:t>Интересные занятия для малыша в 1 год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mc:AlternateContent>
          <mc:Choice Requires="wps">
            <w:drawing>
              <wp:inline distT="0" distB="0" distL="0" distR="0">
                <wp:extent cx="2476500" cy="333311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476440" cy="333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262.5pt;width:194.95pt;height:262.4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agushkin.ru/wp-content/uploads/2015/08/kak-nauchit-rebenka-schitat1.png" TargetMode="External"/><Relationship Id="rId3" Type="http://schemas.openxmlformats.org/officeDocument/2006/relationships/image" Target="http://agushkin.ru/wp-content/uploads/2015/08/kak-nauchit-rebenka-schitat2.jpg" TargetMode="External"/><Relationship Id="rId4" Type="http://schemas.openxmlformats.org/officeDocument/2006/relationships/image" Target="http://agushkin.ru/wp-content/uploads/2015/08/kak-nauchit-rebenka-schitat3.jpg" TargetMode="External"/><Relationship Id="rId5" Type="http://schemas.openxmlformats.org/officeDocument/2006/relationships/image" Target="http://agushkin.ru/wp-content/uploads/2015/08/kak-nauchit-rebenka-schitat4.jpg" TargetMode="External"/><Relationship Id="rId6" Type="http://schemas.openxmlformats.org/officeDocument/2006/relationships/image" Target="http://agushkin.ru/wp-content/uploads/2015/08/kak-nauchit-rebenka-schitat5.jpg" TargetMode="External"/><Relationship Id="rId7" Type="http://schemas.openxmlformats.org/officeDocument/2006/relationships/image" Target="http://agushkin.ru/wp-content/uploads/2015/08/kak-nauchit-rebenka-schitat6.jpg" TargetMode="External"/><Relationship Id="rId8" Type="http://schemas.openxmlformats.org/officeDocument/2006/relationships/image" Target="http://agushkin.ru/wp-content/uploads/2015/08/kak-nauchit-rebenka-schitat7.jpg" TargetMode="External"/><Relationship Id="rId9" Type="http://schemas.openxmlformats.org/officeDocument/2006/relationships/hyperlink" Target="http://agyshkin.ru/" TargetMode="External"/><Relationship Id="rId10" Type="http://schemas.openxmlformats.org/officeDocument/2006/relationships/hyperlink" Target="https://share.yandex.net/go.xml?service=vkontakte&amp;url=http%3A%2F%2Fagushkin.ru%2Frazvitie%2Fkak-nauchit-rebenka-schitat.html&amp;title=&#1050;&#1072;&#1082; &#1085;&#1072;&#1091;&#1095;&#1080;&#1090;&#1100; &#1088;&#1077;&#1073;&#1077;&#1085;&#1082;&#1072; &#1089;&#1095;&#1080;&#1090;&#1072;&#1090;&#1100;%3A &#1087;&#1088;&#1086;&#1089;&#1090;&#1099;&#1077; &#1089;&#1086;&#1074;&#1077;&#1090;&#1099;" TargetMode="External"/><Relationship Id="rId11" Type="http://schemas.openxmlformats.org/officeDocument/2006/relationships/image" Target="http://agushkin.ru/wp-content/plugins/wp-postratings/images/stars_crystal/rating_on.gif" TargetMode="External"/><Relationship Id="rId12" Type="http://schemas.openxmlformats.org/officeDocument/2006/relationships/image" Target="http://agushkin.ru/wp-content/plugins/wp-postratings/images/stars_crystal/rating_on.gif" TargetMode="External"/><Relationship Id="rId13" Type="http://schemas.openxmlformats.org/officeDocument/2006/relationships/image" Target="http://agushkin.ru/wp-content/plugins/wp-postratings/images/stars_crystal/rating_on.gif" TargetMode="External"/><Relationship Id="rId14" Type="http://schemas.openxmlformats.org/officeDocument/2006/relationships/image" Target="http://agushkin.ru/wp-content/plugins/wp-postratings/images/stars_crystal/rating_on.gif" TargetMode="External"/><Relationship Id="rId15" Type="http://schemas.openxmlformats.org/officeDocument/2006/relationships/image" Target="http://agushkin.ru/wp-content/plugins/wp-postratings/images/stars_crystal/rating_on.gif" TargetMode="External"/><Relationship Id="rId16" Type="http://schemas.openxmlformats.org/officeDocument/2006/relationships/image" Target="http://agushkin.ru/wp-content/uploads/2014/03/kak-razvivaetsya-rebyonok-v-11-mesyacev2-198x159.jpg" TargetMode="External"/><Relationship Id="rId17" Type="http://schemas.openxmlformats.org/officeDocument/2006/relationships/hyperlink" Target="http://agushkin.ru/razvitie/kak-razvivaetsya-rebyonok-v-11-mesyacev.html" TargetMode="External"/><Relationship Id="rId18" Type="http://schemas.openxmlformats.org/officeDocument/2006/relationships/image" Target="http://agushkin.ru/wp-content/uploads/2015/01/3-198x159.jpg" TargetMode="External"/><Relationship Id="rId19" Type="http://schemas.openxmlformats.org/officeDocument/2006/relationships/hyperlink" Target="http://agushkin.ru/razvitie/metodiki-rannego-razvitiya-detej.html" TargetMode="External"/><Relationship Id="rId20" Type="http://schemas.openxmlformats.org/officeDocument/2006/relationships/image" Target="http://agushkin.ru/wp-content/uploads/2015/07/kak-nauchit-rebenka-zavyazyvat-shnurki1-198x159.jpg" TargetMode="External"/><Relationship Id="rId21" Type="http://schemas.openxmlformats.org/officeDocument/2006/relationships/hyperlink" Target="http://agushkin.ru/razvitie/kak-nauchit-rebenka-zavyazyvat-shnurki.html" TargetMode="External"/><Relationship Id="rId22" Type="http://schemas.openxmlformats.org/officeDocument/2006/relationships/image" Target="http://agushkin.ru/wp-content/uploads/2015/09/kak-nauchit-rebenka-govorit-bukvu-r1-198x159.jpg" TargetMode="External"/><Relationship Id="rId23" Type="http://schemas.openxmlformats.org/officeDocument/2006/relationships/hyperlink" Target="http://agushkin.ru/razvitie/kak-nauchit-rebenka-govorit-bukvu-r.html" TargetMode="External"/><Relationship Id="rId24" Type="http://schemas.openxmlformats.org/officeDocument/2006/relationships/image" Target="http://agushkin.ru/wp-content/uploads/2015/07/kak-nauchit-rebenka-risovat4-198x159.jpg" TargetMode="External"/><Relationship Id="rId25" Type="http://schemas.openxmlformats.org/officeDocument/2006/relationships/hyperlink" Target="http://agushkin.ru/razvitie/kak-nauchit-rebenka-risovat.html" TargetMode="External"/><Relationship Id="rId26" Type="http://schemas.openxmlformats.org/officeDocument/2006/relationships/image" Target="http://agushkin.ru/wp-content/uploads/2015/07/kak-nauchit-rebenka-zavyazyvat-shnurki1-198x159.jpg" TargetMode="External"/><Relationship Id="rId27" Type="http://schemas.openxmlformats.org/officeDocument/2006/relationships/hyperlink" Target="http://agushkin.ru/razvitie/kak-nauchit-rebenka-zavyazyvat-shnurki.html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http://cdn.s1block.com/200/30/6e/90ac932770c38409872e3369da7e6e30.jpg" TargetMode="External"/><Relationship Id="rId30" Type="http://schemas.openxmlformats.org/officeDocument/2006/relationships/hyperlink" Target="http://block.s1block.com/click?hash=c458ff01-8895-4467-aa5a-9a4bda6f9b59&amp;id=4rmZBmhry2Tb6B&amp;teaserId=7843840" TargetMode="External"/><Relationship Id="rId31" Type="http://schemas.openxmlformats.org/officeDocument/2006/relationships/hyperlink" Target="http://block.s1block.com/click?hash=c458ff01-8895-4467-aa5a-9a4bda6f9b59&amp;id=4rmZBmhry2Tb6B&amp;teaserId=7843840" TargetMode="External"/><Relationship Id="rId32" Type="http://schemas.openxmlformats.org/officeDocument/2006/relationships/image" Target="http://cdn.s1block.com/200/af/3d/1aa73b77f9dc07e3e9e5b169eebf3daf.jpg" TargetMode="External"/><Relationship Id="rId33" Type="http://schemas.openxmlformats.org/officeDocument/2006/relationships/hyperlink" Target="http://block.s1block.com/click?hash=67a970bf-f276-45cf-aa35-6e24ecf7d4b3&amp;id=pvz6oVCO92IKGl&amp;teaserId=7834135" TargetMode="External"/><Relationship Id="rId34" Type="http://schemas.openxmlformats.org/officeDocument/2006/relationships/hyperlink" Target="http://block.s1block.com/click?hash=67a970bf-f276-45cf-aa35-6e24ecf7d4b3&amp;id=pvz6oVCO92IKGl&amp;teaserId=7834135" TargetMode="External"/><Relationship Id="rId35" Type="http://schemas.openxmlformats.org/officeDocument/2006/relationships/image" Target="http://cdn.s1block.com/200/ba/98/38150ce24949c1f1d22be20ba06698ba.jpg" TargetMode="External"/><Relationship Id="rId36" Type="http://schemas.openxmlformats.org/officeDocument/2006/relationships/hyperlink" Target="http://block.s1block.com/click?hash=d7e53316-9f17-49ed-b87d-359a327a7804&amp;id=gV3VqVC6JNIaqV&amp;teaserId=7840846" TargetMode="External"/><Relationship Id="rId37" Type="http://schemas.openxmlformats.org/officeDocument/2006/relationships/hyperlink" Target="http://block.s1block.com/click?hash=d7e53316-9f17-49ed-b87d-359a327a7804&amp;id=gV3VqVC6JNIaqV&amp;teaserId=7840846" TargetMode="External"/><Relationship Id="rId38" Type="http://schemas.openxmlformats.org/officeDocument/2006/relationships/image" Target="http://cdn.s1block.com/200/40/6b/d991b0ec0b20579468a7a8b39ae36b40.jpg" TargetMode="External"/><Relationship Id="rId39" Type="http://schemas.openxmlformats.org/officeDocument/2006/relationships/hyperlink" Target="http://block.s1block.com/click?hash=e8b0d6a4-53ee-46cc-9a86-e7e608876ecc&amp;id=3eV4ANH4DXSrYX&amp;teaserId=7849186" TargetMode="External"/><Relationship Id="rId40" Type="http://schemas.openxmlformats.org/officeDocument/2006/relationships/hyperlink" Target="http://block.s1block.com/click?hash=e8b0d6a4-53ee-46cc-9a86-e7e608876ecc&amp;id=3eV4ANH4DXSrYX&amp;teaserId=7849186" TargetMode="External"/><Relationship Id="rId41" Type="http://schemas.openxmlformats.org/officeDocument/2006/relationships/image" Target="http://cdn.s1block.com/200/11/0f/b67dbf8eb1f94be17eccb7f0c5d00f11.jpg" TargetMode="External"/><Relationship Id="rId42" Type="http://schemas.openxmlformats.org/officeDocument/2006/relationships/hyperlink" Target="http://block.s1block.com/click?hash=b234efaa-388f-4630-932c-77f19a6aa956&amp;id=kNzjkLcpN4um9m&amp;teaserId=7848676" TargetMode="External"/><Relationship Id="rId43" Type="http://schemas.openxmlformats.org/officeDocument/2006/relationships/hyperlink" Target="http://block.s1block.com/click?hash=b234efaa-388f-4630-932c-77f19a6aa956&amp;id=kNzjkLcpN4um9m&amp;teaserId=7848676" TargetMode="External"/><Relationship Id="rId44" Type="http://schemas.openxmlformats.org/officeDocument/2006/relationships/hyperlink" Target="http://r.everad.ru/knVz?sid1=text7" TargetMode="External"/><Relationship Id="rId45" Type="http://schemas.openxmlformats.org/officeDocument/2006/relationships/hyperlink" Target="http://vk.com/detskiy_pesok" TargetMode="External"/><Relationship Id="rId46" Type="http://schemas.openxmlformats.org/officeDocument/2006/relationships/control" Target="activeX/activeX1.xml"/><Relationship Id="rId47" Type="http://schemas.openxmlformats.org/officeDocument/2006/relationships/control" Target="activeX/activeX2.xml"/><Relationship Id="rId48" Type="http://schemas.openxmlformats.org/officeDocument/2006/relationships/hyperlink" Target="http://agushkin.ru/kalkulyator-rosta-vesa" TargetMode="External"/><Relationship Id="rId49" Type="http://schemas.openxmlformats.org/officeDocument/2006/relationships/hyperlink" Target="http://agushkin.ru/kalkulyator-rosta-vesa" TargetMode="External"/><Relationship Id="rId50" Type="http://schemas.openxmlformats.org/officeDocument/2006/relationships/hyperlink" Target="http://agushkin.ru/zdorove/privivki-detyam-do-goda-2.html" TargetMode="External"/><Relationship Id="rId51" Type="http://schemas.openxmlformats.org/officeDocument/2006/relationships/hyperlink" Target="http://agushkin.ru/expert" TargetMode="External"/><Relationship Id="rId52" Type="http://schemas.openxmlformats.org/officeDocument/2006/relationships/hyperlink" Target="http://agushkin.ru/razvitie/kak-razvivaetsya-rebyonok-v-11-mesyacev.html" TargetMode="External"/><Relationship Id="rId53" Type="http://schemas.openxmlformats.org/officeDocument/2006/relationships/hyperlink" Target="http://agushkin.ru/razvitie/kak-razvivaetsya-rebyonok-v-4-mesyaca.html" TargetMode="External"/><Relationship Id="rId54" Type="http://schemas.openxmlformats.org/officeDocument/2006/relationships/hyperlink" Target="http://agushkin.ru/razvitie/rebenok-v-7-mesyacev.html" TargetMode="External"/><Relationship Id="rId55" Type="http://schemas.openxmlformats.org/officeDocument/2006/relationships/hyperlink" Target="http://agushkin.ru/razvitie/kak-nauchit-rebenka-chitat.html" TargetMode="External"/><Relationship Id="rId56" Type="http://schemas.openxmlformats.org/officeDocument/2006/relationships/hyperlink" Target="http://agushkin.ru/razvitie/chem-zanyat-rebenka-v-godik.html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19:05Z</dcterms:created>
  <dc:creator/>
  <dc:description/>
  <dc:language>en-US</dc:language>
  <cp:lastModifiedBy/>
  <cp:revision>0</cp:revision>
  <dc:subject/>
  <dc:title/>
</cp:coreProperties>
</file>