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14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791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е</w:t>
      </w:r>
    </w:p>
    <w:p>
      <w:pPr>
        <w:pStyle w:val="Normal"/>
        <w:spacing w:lineRule="auto" w:line="240" w:before="0" w:after="0"/>
        <w:ind w:left="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на основании следующих нормативно-правовых документов, определяющих порядок формирования и использования средств от приносящей доход деятельности: Гражданский и Налоговый кодексы РФ; 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РФ «Об образовании в Российской Федерации» от 29.12.2012 г. № 273-ФЗ;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Ф от 15.08. 2013 г. № 706 «Об утверждении Правил оказания платных образовательных услуг»; Письмо МО РФ от 02.02.1995 г. № 04-М «О правах образовательных учреждений по использованию бюджетных и внебюджетных средств»; Инструктивное письмо МО РФ от 15.02.1998 г. № 57 «О внебюджетных средствах ОУ»; Положение о правилах организации наличного денежного обращения на территории РФ (письмо Центрального банка РФ от 05.01.1998 г. № 14-П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Источником формирования имущества Муниципального бюджетного дошкольного образовательного учреждения – детский сад № 368 «Светлячок» (далее МБДОУ), в том числе финансовых</w:t>
      </w:r>
      <w:r>
        <w:rPr>
          <w:rFonts w:cs="Times New Roman" w:ascii="Times New Roman" w:hAnsi="Times New Roman"/>
          <w:sz w:val="28"/>
          <w:szCs w:val="28"/>
        </w:rPr>
        <w:t xml:space="preserve"> ресурсов, наряду с бюджетными субсидиями, являются: доходы от выполненных работ, оказания услуг, реализации продукции при осуществлении приносящей доход деятельности, разрешенной Уставом МБДОУ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БДОУ вправе осуществлять приносящую доход деятельность в соответствии с Уставо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приносящей доходы деятельности и приобретенное за счет этих средств имущество, поступают в самостоятельное распоряжение МБДОУ и используются только на цели, определенные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иобретенное за счет доходов от приносящей доход деятельности, является собственностью муниципального образования «город Екатеринбург» и может быть изъято Департаментом только при реорганизации или ликвидаци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Cs/>
          <w:sz w:val="28"/>
          <w:szCs w:val="28"/>
        </w:rPr>
        <w:t xml:space="preserve">2. Порядок </w:t>
      </w:r>
      <w:r>
        <w:rPr>
          <w:sz w:val="28"/>
          <w:szCs w:val="28"/>
        </w:rPr>
        <w:t>привлечения</w:t>
      </w:r>
      <w:r>
        <w:rPr>
          <w:iCs/>
          <w:sz w:val="28"/>
          <w:szCs w:val="28"/>
        </w:rPr>
        <w:t xml:space="preserve"> денежных средств </w:t>
      </w:r>
      <w:r>
        <w:rPr>
          <w:sz w:val="28"/>
          <w:szCs w:val="28"/>
        </w:rPr>
        <w:t>от приносящей доход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БДОУ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Доход от указанной деятельности используется МБДОУ в соответствии с законодательством РФ и уставными ц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тоимость оказываемых дополнительных образовательных услуг определяется по соглашению между исполнителем и потреб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лата за платные дополнительные образовательные услуги может производиться только в безналичном порядке. Расчеты производятся через банки, по квитанции со штрих-кодом установленного образца на лицевой счет МБ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о </w:t>
      </w:r>
      <w:r>
        <w:rPr>
          <w:rFonts w:cs="Times New Roman" w:ascii="Times New Roman" w:hAnsi="Times New Roman"/>
          <w:sz w:val="28"/>
          <w:szCs w:val="28"/>
        </w:rPr>
        <w:t>в сроки, указанные в Постановлении Администрации города Екатеринбурга от 21.03.2013 № 939 «Об утверждении Положения «Об учете в реестре муниципального имущества муниципального образования «город Екатеринбург» сведений о муниципальном имуществе», представлять в Департамент заявление с приложением заверенных  копий документов для внесения в реестр муниципального имущества муниципального образования «город Екатеринбург» сведений о приобретении имущества за счёт доходов, полученных от приносящей доход деятельности, об имуществе, подаренном МБДОУ третьими лицами, а также изменившиеся сведения об имуществе, находящемся в оперативном управлении  МБ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Cs/>
          <w:sz w:val="28"/>
          <w:szCs w:val="28"/>
        </w:rPr>
        <w:t xml:space="preserve">3. Порядок распределения денежных средств, полученных от </w:t>
      </w:r>
      <w:r>
        <w:rPr>
          <w:sz w:val="28"/>
          <w:szCs w:val="28"/>
        </w:rPr>
        <w:t>приносящей доход деятель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казание каждой платной дополнительной образовательной услуги, предусмотренной договором, составляется смета, которая утверждается заведующим МБДОУ и согласуется с начальником Отдела образования Верх-Исет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ходование привлеченных денежных средств осуществляется в соответствии с утвержденным планом финансово-хозяйственной деятельности на цели развития МБДОУ и оплату труда привлеченного персона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едение бухгалтерского учета осуществляе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МФ РФ (Минфин России) от 16 декабря 2010 г.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Доход от платных дополнительных образовательных услуг используется МБДОУ в соответствии с уставными целями на возмещение затрат на обеспечение образовательного процесса, в том числе на увеличение расходов по заработной плате в соответствии с данным Положени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щая сумма </w:t>
      </w:r>
      <w:r>
        <w:rPr>
          <w:rFonts w:cs="Times New Roman" w:ascii="Times New Roman" w:hAnsi="Times New Roman"/>
          <w:bCs/>
          <w:iCs/>
          <w:sz w:val="28"/>
          <w:szCs w:val="28"/>
        </w:rPr>
        <w:t>денежных средств от дохода по платным дополнительны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ам распределяется при следующем со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. ФЗП педагогов от 20 до 55 %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прочего персонала от 10 до 20 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). Развитие материальной базы и содержание помещ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ммунальные услуги оплата - 4,2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чебно-наглядные пособия – 2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хозяйственные 4,2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лог на имущества 4,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ходы на содержание зданий и сооружений, частичное возмещение коммунальных услуг, расходы по охране, пожарной безопасности – 10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ходы на организацию ПДУ связь, транспорт, на приобретение учебно-наглядных пособий; канцелярских товаров и расходных материалов, оплату по договорам возмездного оказания услуг; командировочных расходов, повышение квалификации, прочих расходов – 10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ходы на развитие материальной базы, текущий, капитальный ремонт, штрафные санкции – 5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6. Данное распределение является примерн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>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МБДОУ вправе привлекать специалистов для оказания платных дополнительных услуг и осуществлять оплату труда на договорной основе.</w:t>
      </w:r>
    </w:p>
    <w:p>
      <w:pPr>
        <w:pStyle w:val="21"/>
        <w:tabs>
          <w:tab w:val="clear" w:pos="708"/>
          <w:tab w:val="left" w:pos="546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8:00Z</dcterms:created>
  <dc:creator>1</dc:creator>
  <dc:description/>
  <cp:keywords/>
  <dc:language>en-US</dc:language>
  <cp:lastModifiedBy>Елена</cp:lastModifiedBy>
  <cp:lastPrinted>2017-02-04T13:47:00Z</cp:lastPrinted>
  <dcterms:modified xsi:type="dcterms:W3CDTF">2017-02-08T12:49:00Z</dcterms:modified>
  <cp:revision>9</cp:revision>
  <dc:subject/>
  <dc:title/>
</cp:coreProperties>
</file>