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ика формирования представлений о дружбе и взаимопомощи у старших дошкольников через восприятие литературных художественных произведений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вестно, что значительное место в нравственном воспитании ребенка принадлежит детской художествен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риятие рассказа, сказки, ярких образных описаний взаимоотношений персонажей, их действий в разных ситуациях, влияние положительных и отрицательных поступков на эмоциональное состояние действующих лиц вызывает у детей непосредственный отклик: сочувствие и сопереживание не только друзьям, пострадавшим в беде, но и другим персонажам, не связанным дружескими взаимоотношениями. В этом процессе объединяется оценка персонажей, их поступков с эмоциональным к ним отно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дожественные тексты группировались по принципу смыслового содержания и разделялись на несколько циклов, жанры используемые литературы были раз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ом цикле использовать произведения разных жанров, направленные на формирование представлений о дружбе. Первоначально предлагались старшим дошкольникам литературные памятники русской старины как источник духовного воспитания. Благодаря нравственному началу, которое заключено в текстах древнерусской литературы, ее значение актуально и сейчас: "Старых чтите, лжи остерегайтесь, не ленитесь, не причиняйте вред ни своим, ни чужим, ни селам, ни посевам, чтите гостя, накормите нищего, больного навестите, чего не умеете - учитесь..., уклонись от зла, сотвори добро, найди мир, отгони зло" (из "Поучений Владимира Мономаха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подобрали такие произведения, в центре которых прослеживается тема преданности, верности людям, что является неотъемлемой стороной дружбы и ее проявлений - сочувствия и сопереживания. В их числе такие как "Сказание о Никите Кожемяке", "Сказание о белгородском киселе", фрагменты предания "О граде Китиже", "Илья Муромец"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лее группировались русские и зарубежные народные сказки, вызывающие яркие переживания у детей в связи с поступками переживаний, проявляющих сочувствие и сопереживание другим, способных позаботиться, помочь, оказаться преданным другом. В частности, "Зимовье зверей", "Крылатый, мохнатый да мысленный", "Чудесные путешествия Нильса..." С.Лагерл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изведениях современных отечественных авторов, такие как "На льдине", "Обвал" Б. Житков, "Стадо" Л. Воронковой, "Два радиста" С. Сахарнова, "Самое лучшее" В. Донникова, "Вовка-добрая душа" А. Барто, "Друзья познаются в беде" С. Михалкова дети узнают о товариществе; об ответственности друзей, взаимопомощи и забот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работы по формированию у детей старшего дошкольного возраста представлений о дружбе и особенностей ее проявления, а также определенного эмоционального отношения к этой важной нравственной характеристике средствами художественной литературы опиралась на следующ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держательность произведения, яркость и динамичность образов, большая смысловая нагру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бор произведений, где в качестве главного персонажа выступает герой, наделенный высокими моральными кач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Эмоциональная выразительность в описании главного персонажа (или нескольких персонажей) с присущими ему нравственными качествами, способного проявить сочувствие и сопереживание друзьям, оказавшимся в беде, а также оказать помощ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Желательное присутствие отрицательного персонажа или наличие препятствия, побуждающего к содействию, взаимопомощи нуждаю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общающая беседа по закреплению представлений о важнейших нравственных проявлений дружбы имеет своей целью не столько упорядочить полученные знания, по материалам изученных произведений, сколько предоставить детям возможность правильно оценить, почувствовать свое отношение к ним с позиции новых представлений, прожить действия положительных героев, отличающихся дружелюбием, через свое "я", идентифицируя себя с ними, и стремится к воплощению их нравственных черт в повседневной жизни не только с друзьями, но и с другими сверстниками. Специфика методики проведения такого обобщающего занятия заключается в том; что помимо вопросов, раскрывающихся смысл нравственных качеств персонажей была дана установка на то, чтобы каждый поставил себя наместо того из них, на который хотелось бы быть похожим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седа сопровождать рассматриванием иллюстраций художников к произведениям, активизируя сформированные представления о дружбе и ее проявлениях, сочувствии и сопереживании, путем зрительного, эмоционально окрашен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ющим этапом в организации педагогической работы был отбор художественных текстов, нравственный смысл которых заключался в показе ценности взаимопомощи, проявляющейся не столько в отношениях между друзьями, хотя это тоже не исключалось, сколько между людьми, не считающих себя таковыми, но вступающих в различные взаимоотношения в тех или и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у В. С. Сухомлинского есть замечательный рассказ "Старый пес", где повествуется о дружбе человека и собаки, и взаимопомощь выступает центральным мотивом: когда пес был здоров и молод, он усердно стерег дом, а когда состарился и не мог служить хозяину, то был вознагражден заботой и добрым отнош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сти детей к пониманию главной цели педагогической работы, осуществляемой в процессе ознакомления с этим поучительным рассказом: помогая другим, помогаешь себе, испытываешь при этом радость и удовольствие от сознания собственной необходимости другим и потребности испытывать их положительные влияния на себе, " надо помогать друзьям, вот они и помогают", "если никому не помогать, то и никто не помож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йшая работа проводилась в связи с ознакомлением стихотво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. Александровой "Мальчик Помогай", где в лице мальчика Помогая автором обобщен образ личности, способной к бескорыстной помощи, ощущающей потребность служить людям и видеть в этом смысл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беседы, проведенной с ребятами по ознакомлению со стихотворением "Мальчик Помогай": существенно обогатить детские представления о важнейших нравственных качествах личности, и в частности, сформировать правильное представление о таких сложных нравственных категориях, как помощь и взаимопомощь, показать, что бескорыстная помощь всегда связана с сочувствием и сопереживанием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лючительном этапе педагогической работы по восприятию художественных произведений мы должны были интегрировать сформировавшиеся детские представления о дружбе и взаимопомощи в единое, целостное образование нравственного порядка, специфические особенности которого проявляются в таких личностных качествах как сочувствие и сопереживание. Использовании материала по ознакомлению с серией стихотворений о нравственном смысле дружбы и взаимопомощи как необходимых составляющих, которые должны быть сформированы у каждого ребенка при положительном эмоциональном отношении к их проявлению в повседневной жизни не только по отношению к друзьям, но и к дру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этой целью  провести занятие-викторину "Встреча друзей", где перед детьми ставится задача определить настоящих и мнимых друзей, искреннюю и бескорыстную помощь отличать от личной заинтересованности, правильно выявить героев, поведение которых отличается проявлением сочувствия, со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ические задачи этого занятия решить путем использования содержания стихотворений "Подружка" А. Кузнецовой, "Кто поможет" М. Ивенсон, "Настоящий брат" Б. Ивлев и др. На этом занятии - викторине обобщить представления детей старшего дошкольного возраста о важнейших нравственных ценностях, лежащих в основе взаимоотношений людей. При этом в беседе заострить внимание на проявление особенностей обсуждаемых нравственных характеристик, закрепить представления о понятиях "уметь переживать", "пожалеть", "посочувствовать", "позаботиться", "уметь дружить", "дружбой дорожить"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на материале художественных произведений, а также при помощи иллюстративных средств  формировать у старших дошкольников представления о важнейших нравственных понятиях, а также эмоционально-положительное отношение к их проявлению не только по отношению к друзьям, но и к другим сверстникам,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5:00Z</dcterms:created>
  <dc:creator>User</dc:creator>
  <dc:description/>
  <cp:keywords/>
  <dc:language>en-US</dc:language>
  <cp:lastModifiedBy>User</cp:lastModifiedBy>
  <dcterms:modified xsi:type="dcterms:W3CDTF">2016-06-29T13:30:00Z</dcterms:modified>
  <cp:revision>2</cp:revision>
  <dc:subject/>
  <dc:title>Методика формирования представлений о дружбе и взаимопомощи у старших дошкольников через восприятие литературных художественных произведений</dc:title>
</cp:coreProperties>
</file>