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ProximaNova" w:hAnsi="ProximaNova" w:cs="ProximaNova"/>
          <w:b/>
          <w:b/>
          <w:i w:val="false"/>
          <w:i w:val="false"/>
          <w:caps w:val="false"/>
          <w:smallCaps w:val="false"/>
          <w:color w:val="01A9FF"/>
          <w:spacing w:val="0"/>
          <w:sz w:val="42"/>
        </w:rPr>
      </w:pPr>
      <w:r>
        <w:rPr>
          <w:rFonts w:cs="ProximaNova" w:ascii="ProximaNova" w:hAnsi="ProximaNova"/>
          <w:b/>
          <w:i w:val="false"/>
          <w:caps w:val="false"/>
          <w:smallCaps w:val="false"/>
          <w:color w:val="01A9FF"/>
          <w:spacing w:val="0"/>
          <w:sz w:val="42"/>
        </w:rPr>
        <w:t>Особенности развития внимания и памяти у детей 3-5 лет, игровые занятия.</w:t>
      </w:r>
    </w:p>
    <w:p>
      <w:pPr>
        <w:pStyle w:val="TextBody"/>
        <w:rPr>
          <w:rFonts w:ascii="ProximaNova" w:hAnsi="ProximaNova" w:cs="ProximaNova"/>
          <w:b/>
          <w:b/>
          <w:i w:val="false"/>
          <w:i w:val="false"/>
          <w:caps w:val="false"/>
          <w:smallCaps w:val="false"/>
          <w:color w:val="01A9FF"/>
          <w:spacing w:val="0"/>
          <w:sz w:val="42"/>
        </w:rPr>
      </w:pPr>
      <w:r>
        <w:rPr>
          <w:rFonts w:cs="ProximaNova" w:ascii="ProximaNova" w:hAnsi="ProximaNova"/>
          <w:b/>
          <w:i w:val="false"/>
          <w:caps w:val="false"/>
          <w:smallCaps w:val="false"/>
          <w:color w:val="01A9FF"/>
          <w:spacing w:val="0"/>
          <w:sz w:val="42"/>
        </w:rPr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rFonts w:ascii="ProximaNova" w:hAnsi="ProximaNova" w:cs="ProximaNova"/>
          <w:i w:val="false"/>
          <w:i w:val="false"/>
          <w:caps w:val="false"/>
          <w:smallCaps w:val="false"/>
          <w:color w:val="343434"/>
          <w:spacing w:val="0"/>
          <w:sz w:val="39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Чтобы полноценно подготовить ребёнка к школе, нужно практически с самого его рождения обращать особое внимание на формирование высших психических процессов. Один из них — внимание. Это избирательная, осознанная направленность восприятия на определённый объект в течение какого-то времени. И если у малышей его как такового ещё нет (по крайней мере, оно очень незначительное), то развитие внимания у детей 3-4 лет, а уж тем более в 5 лет идёт практически семимильными шагами. И этому аспекту воспитания ребёнка необходимо уделять достаточно много времени.</w:t>
      </w:r>
    </w:p>
    <w:p>
      <w:pPr>
        <w:pStyle w:val="Heading2"/>
        <w:widowControl/>
        <w:ind w:left="0" w:right="0" w:hanging="0"/>
        <w:jc w:val="left"/>
        <w:rPr>
          <w:rFonts w:ascii="ProximaNova" w:hAnsi="ProximaNova" w:cs="ProximaNova"/>
          <w:i w:val="false"/>
          <w:i w:val="false"/>
          <w:caps w:val="false"/>
          <w:smallCaps w:val="false"/>
          <w:color w:val="343434"/>
          <w:spacing w:val="0"/>
          <w:sz w:val="39"/>
        </w:rPr>
      </w:pPr>
      <w:bookmarkStart w:id="0" w:name="more-10260"/>
      <w:bookmarkStart w:id="1" w:name="1"/>
      <w:bookmarkEnd w:id="0"/>
      <w:bookmarkEnd w:id="1"/>
      <w:r>
        <w:rPr>
          <w:rFonts w:cs="ProximaNova" w:ascii="ProximaNova" w:hAnsi="ProximaNova"/>
          <w:i w:val="false"/>
          <w:caps w:val="false"/>
          <w:smallCaps w:val="false"/>
          <w:color w:val="343434"/>
          <w:spacing w:val="0"/>
          <w:sz w:val="39"/>
        </w:rPr>
        <w:t>Основные свойства</w:t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rFonts w:ascii="ProximaNova" w:hAnsi="ProximaNova" w:cs="ProximaNova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/>
        <w:drawing>
          <wp:inline distT="0" distB="0" distL="0" distR="0">
            <wp:extent cx="47625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Чтобы развитие внимания у детей 4-5 лет соответствовало норме, родителям необходимо знать основные свойства этого психического процесса. Это позволит при воспитании правильно расставить акценты. В этом возрасте ребёнок должен научиться отбирать нужную ему информацию и отбрасывать лишнюю. В его маленький мозг ежесекундно поступает огромное количество сигналов. И если у малыша в 3-4 года не начнёт формироваться внимание, которое выступает своеобразным фильтром, его мозг не избежит перегрузки, что негативно скажется впоследствии на его успехах в обучении. Эта функция обладает определёнными свойствами. Если их развитие не будет соответствовать возрасту, это приведёт к отклонениям в деятельности ребёнка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00" w:leader="none"/>
        </w:tabs>
        <w:spacing w:lineRule="atLeast" w:line="300" w:before="150" w:after="150"/>
        <w:ind w:left="300" w:right="0" w:hanging="0"/>
        <w:jc w:val="left"/>
        <w:rPr>
          <w:rFonts w:ascii="ProximaNova" w:hAnsi="ProximaNova" w:cs="ProximaNova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" w:ascii="ProximaNova" w:hAnsi="ProximaNova"/>
          <w:b w:val="false"/>
          <w:i w:val="false"/>
          <w:caps w:val="false"/>
          <w:smallCaps w:val="false"/>
          <w:color w:val="343434"/>
          <w:spacing w:val="0"/>
          <w:sz w:val="24"/>
        </w:rPr>
        <w:t>Объём. Если он маленький, невозможно одновременно сконцентрироваться на нескольких предметах, и тем более — удержать их в уме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00" w:leader="none"/>
        </w:tabs>
        <w:spacing w:lineRule="atLeast" w:line="300" w:before="150" w:after="150"/>
        <w:ind w:left="300" w:right="0" w:hanging="0"/>
        <w:jc w:val="left"/>
        <w:rPr>
          <w:rFonts w:ascii="ProximaNova" w:hAnsi="ProximaNova" w:cs="ProximaNova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" w:ascii="ProximaNova" w:hAnsi="ProximaNova"/>
          <w:b w:val="false"/>
          <w:i w:val="false"/>
          <w:caps w:val="false"/>
          <w:smallCaps w:val="false"/>
          <w:color w:val="343434"/>
          <w:spacing w:val="0"/>
          <w:sz w:val="24"/>
        </w:rPr>
        <w:t>Концентрация и устойчивость. Если они недостаточны, долго сохранять внимание, не ослабляя его и не отвлекаясь, невозможно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00" w:leader="none"/>
        </w:tabs>
        <w:spacing w:lineRule="atLeast" w:line="300" w:before="150" w:after="150"/>
        <w:ind w:left="300" w:right="0" w:hanging="0"/>
        <w:jc w:val="left"/>
        <w:rPr>
          <w:rFonts w:ascii="ProximaNova" w:hAnsi="ProximaNova" w:cs="ProximaNova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" w:ascii="ProximaNova" w:hAnsi="ProximaNova"/>
          <w:b w:val="false"/>
          <w:i w:val="false"/>
          <w:caps w:val="false"/>
          <w:smallCaps w:val="false"/>
          <w:color w:val="343434"/>
          <w:spacing w:val="0"/>
          <w:sz w:val="24"/>
        </w:rPr>
        <w:t>Избирательность. Без развития этого свойства дети не могут сосредоточиться на нужной части материала, необходимой для решения той или иной задачи, поставленной перед ним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00" w:leader="none"/>
        </w:tabs>
        <w:spacing w:lineRule="atLeast" w:line="300" w:before="150" w:after="150"/>
        <w:ind w:left="300" w:right="0" w:hanging="0"/>
        <w:jc w:val="left"/>
        <w:rPr>
          <w:rFonts w:ascii="ProximaNova" w:hAnsi="ProximaNova" w:cs="ProximaNova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" w:ascii="ProximaNova" w:hAnsi="ProximaNova"/>
          <w:b w:val="false"/>
          <w:i w:val="false"/>
          <w:caps w:val="false"/>
          <w:smallCaps w:val="false"/>
          <w:color w:val="343434"/>
          <w:spacing w:val="0"/>
          <w:sz w:val="24"/>
        </w:rPr>
        <w:t>Переключаемость. Если она плохо развита, трудно переходить с одного вида какой-нибудь деятельности на другой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00" w:leader="none"/>
        </w:tabs>
        <w:spacing w:lineRule="atLeast" w:line="300" w:before="150" w:after="150"/>
        <w:ind w:left="300" w:right="0" w:hanging="0"/>
        <w:jc w:val="left"/>
        <w:rPr>
          <w:rFonts w:ascii="ProximaNova" w:hAnsi="ProximaNova" w:cs="ProximaNova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" w:ascii="ProximaNova" w:hAnsi="ProximaNova"/>
          <w:b w:val="false"/>
          <w:i w:val="false"/>
          <w:caps w:val="false"/>
          <w:smallCaps w:val="false"/>
          <w:color w:val="343434"/>
          <w:spacing w:val="0"/>
          <w:sz w:val="24"/>
        </w:rPr>
        <w:t>Распределение. Без него ребёнок не сможет одновременно заниматься несколькими делам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00" w:leader="none"/>
        </w:tabs>
        <w:spacing w:lineRule="atLeast" w:line="300" w:before="150" w:after="150"/>
        <w:ind w:left="300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" w:ascii="ProximaNova" w:hAnsi="ProximaNova"/>
          <w:b w:val="false"/>
          <w:i w:val="false"/>
          <w:caps w:val="false"/>
          <w:smallCaps w:val="false"/>
          <w:color w:val="343434"/>
          <w:spacing w:val="0"/>
          <w:sz w:val="24"/>
        </w:rPr>
        <w:t>Произвольность. Без её развития детям сложно сосредоточить внимание, если от него это потребуют.</w:t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rFonts w:ascii="ProximaNova" w:hAnsi="ProximaNova" w:cs="ProximaNova"/>
          <w:i w:val="false"/>
          <w:i w:val="false"/>
          <w:caps w:val="false"/>
          <w:smallCaps w:val="false"/>
          <w:color w:val="343434"/>
          <w:spacing w:val="0"/>
          <w:sz w:val="39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 xml:space="preserve">Чтобы развитие внимания ребёнка в период с 3 до 5 лет соответствовало его </w:t>
      </w:r>
      <w:hyperlink r:id="rId3">
        <w:r>
          <w:rPr>
            <w:rStyle w:val="InternetLink"/>
            <w:rFonts w:cs="ProximaNova;sans-serif" w:ascii="ProximaNova;sans-serif" w:hAnsi="ProximaNova;sans-serif"/>
            <w:b w:val="false"/>
            <w:i w:val="false"/>
            <w:caps w:val="false"/>
            <w:smallCaps w:val="false"/>
            <w:color w:val="23B4FF"/>
            <w:spacing w:val="0"/>
            <w:sz w:val="24"/>
            <w:u w:val="single"/>
          </w:rPr>
          <w:t>возрастным особенностям</w:t>
        </w:r>
      </w:hyperlink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, нужно целенаправленно работать над всеми выше перечисленными свойствами этой психической функции. Для этого есть специальные методики, игры, упражнения. Если драгоценный момент был упущен, и что-то не сформировалось в соответствии с нормами, придётся проводить специально организованную работу, подключая специалистов. Чтобы дело до этого не дошло, родителям полезно знать о возрастных особенностях развития внимания у детей 3-4-5 лет.</w:t>
      </w:r>
    </w:p>
    <w:p>
      <w:pPr>
        <w:pStyle w:val="Heading2"/>
        <w:widowControl/>
        <w:ind w:left="0" w:right="0" w:hanging="0"/>
        <w:jc w:val="left"/>
        <w:rPr>
          <w:rFonts w:ascii="ProximaNova" w:hAnsi="ProximaNova" w:cs="ProximaNova"/>
          <w:i w:val="false"/>
          <w:i w:val="false"/>
          <w:caps w:val="false"/>
          <w:smallCaps w:val="false"/>
          <w:color w:val="343434"/>
          <w:spacing w:val="0"/>
          <w:sz w:val="39"/>
        </w:rPr>
      </w:pPr>
      <w:bookmarkStart w:id="2" w:name="2"/>
      <w:bookmarkEnd w:id="2"/>
      <w:r>
        <w:rPr>
          <w:rFonts w:cs="ProximaNova" w:ascii="ProximaNova" w:hAnsi="ProximaNova"/>
          <w:i w:val="false"/>
          <w:caps w:val="false"/>
          <w:smallCaps w:val="false"/>
          <w:color w:val="343434"/>
          <w:spacing w:val="0"/>
          <w:sz w:val="39"/>
        </w:rPr>
        <w:t>Особенности</w:t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rFonts w:ascii="ProximaNova" w:hAnsi="ProximaNova" w:cs="ProximaNova"/>
          <w:b/>
          <w:b/>
          <w:i w:val="false"/>
          <w:i w:val="false"/>
          <w:caps w:val="false"/>
          <w:smallCaps w:val="false"/>
          <w:color w:val="343434"/>
          <w:spacing w:val="0"/>
          <w:sz w:val="30"/>
        </w:rPr>
      </w:pPr>
      <w:r>
        <w:rPr/>
        <w:drawing>
          <wp:inline distT="0" distB="0" distL="0" distR="0">
            <wp:extent cx="4762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Непосредственно перед школой развитие внимания у ребёнка 5 лет должно быть таким, чтобы он прошёл тестирование в 1 класс, где обязательно будут задания на сформированность всех этих свойств. Возрастные особенности этой высшей психической функции для детей 3-4-5 лет таковы.</w:t>
      </w:r>
    </w:p>
    <w:p>
      <w:pPr>
        <w:pStyle w:val="Heading3"/>
        <w:widowControl/>
        <w:ind w:left="0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" w:ascii="ProximaNova" w:hAnsi="ProximaNova"/>
          <w:b/>
          <w:i w:val="false"/>
          <w:caps w:val="false"/>
          <w:smallCaps w:val="false"/>
          <w:color w:val="343434"/>
          <w:spacing w:val="0"/>
          <w:sz w:val="30"/>
        </w:rPr>
        <w:t>Общие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Способность управлять вниманием крайне невелика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сложно направить его на предмет посредством словесных указаний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для переключения требуется снова и снова повторять инструкцию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объём включает в себя не более 5 объектов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удержание возможно на протяжении всего 7-8 минут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носит непроизвольный характер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" w:hAnsi="ProximaNova" w:cs="ProximaNova"/>
          <w:b/>
          <w:b/>
          <w:i w:val="false"/>
          <w:i w:val="false"/>
          <w:caps w:val="false"/>
          <w:smallCaps w:val="false"/>
          <w:color w:val="343434"/>
          <w:spacing w:val="0"/>
          <w:sz w:val="30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устойчивость зависит прежде всего от характера деятельности: на неё негативно влияет импульсивность малыша, капризное и безудержное желание тотчас получить нужный ему предмет, сделать что-то, ответить.</w:t>
      </w:r>
    </w:p>
    <w:p>
      <w:pPr>
        <w:pStyle w:val="Heading3"/>
        <w:widowControl/>
        <w:ind w:left="0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" w:ascii="ProximaNova" w:hAnsi="ProximaNova"/>
          <w:b/>
          <w:i w:val="false"/>
          <w:caps w:val="false"/>
          <w:smallCaps w:val="false"/>
          <w:color w:val="343434"/>
          <w:spacing w:val="0"/>
          <w:sz w:val="30"/>
        </w:rPr>
        <w:t>3 года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Идёт развитие первоначальной формы произвольного внимания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распределение между 2 предметами или действиями практически недоступно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малыш ещё не может быть внимательным как таковым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" w:hAnsi="ProximaNova" w:cs="ProximaNova"/>
          <w:b/>
          <w:b/>
          <w:i w:val="false"/>
          <w:i w:val="false"/>
          <w:caps w:val="false"/>
          <w:smallCaps w:val="false"/>
          <w:color w:val="343434"/>
          <w:spacing w:val="0"/>
          <w:sz w:val="30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внимание в этом возрасте проявляется только в конкретных психических процессах: ребёнок всматривается, вслушивается, хочет отгадать загадку, пытается читать «букварь», играет, увлеченно рисует.</w:t>
      </w:r>
    </w:p>
    <w:p>
      <w:pPr>
        <w:pStyle w:val="Heading3"/>
        <w:widowControl/>
        <w:ind w:left="0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" w:ascii="ProximaNova" w:hAnsi="ProximaNova"/>
          <w:b/>
          <w:i w:val="false"/>
          <w:caps w:val="false"/>
          <w:smallCaps w:val="false"/>
          <w:color w:val="343434"/>
          <w:spacing w:val="0"/>
          <w:sz w:val="30"/>
        </w:rPr>
        <w:t>4 года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Наконец появляется полноценная способность направлять собственное внимание на конкретный предмет или деятельность по указанию взрослого, по его инструкции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" w:hAnsi="ProximaNova" w:cs="ProximaNova"/>
          <w:b/>
          <w:b/>
          <w:i w:val="false"/>
          <w:i w:val="false"/>
          <w:caps w:val="false"/>
          <w:smallCaps w:val="false"/>
          <w:color w:val="343434"/>
          <w:spacing w:val="0"/>
          <w:sz w:val="30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соответственно, начинается развитие всех выше указанных свойств.</w:t>
      </w:r>
    </w:p>
    <w:p>
      <w:pPr>
        <w:pStyle w:val="Heading3"/>
        <w:widowControl/>
        <w:ind w:left="0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" w:ascii="ProximaNova" w:hAnsi="ProximaNova"/>
          <w:b/>
          <w:i w:val="false"/>
          <w:caps w:val="false"/>
          <w:smallCaps w:val="false"/>
          <w:color w:val="343434"/>
          <w:spacing w:val="0"/>
          <w:sz w:val="30"/>
        </w:rPr>
        <w:t>5 лет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Возникает самая первоначальная, элементарная форма полноценного произвольного внимания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охотно и успешно играет в игры на внимание и память для детей 5 лет, выполняя все задания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способен составить простейшую самоинструкцию для собственного внимания и следовать ей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устойчивость формируется в активной деятельности, манипуляции предметами, в играх, при выполнении разных действий.</w:t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rFonts w:ascii="ProximaNova" w:hAnsi="ProximaNova" w:cs="ProximaNova"/>
          <w:i w:val="false"/>
          <w:i w:val="false"/>
          <w:caps w:val="false"/>
          <w:smallCaps w:val="false"/>
          <w:color w:val="343434"/>
          <w:spacing w:val="0"/>
          <w:sz w:val="39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Вот такими темпами происходит развитие внимания детей 4-5 лет. В 3 года о формировании этой психической функции говорить ещё сложно, а через 2 года она уже должна соответствовать достаточно высоким критериям. Для того чтобы проверить, всё ли в порядке в этой области у вашего малыша, можно дать ему несколько несложных заданий на внимание.</w:t>
      </w:r>
    </w:p>
    <w:p>
      <w:pPr>
        <w:pStyle w:val="Heading2"/>
        <w:widowControl/>
        <w:ind w:left="0" w:right="0" w:hanging="0"/>
        <w:jc w:val="left"/>
        <w:rPr>
          <w:rFonts w:ascii="ProximaNova" w:hAnsi="ProximaNova" w:cs="ProximaNova"/>
          <w:i w:val="false"/>
          <w:i w:val="false"/>
          <w:caps w:val="false"/>
          <w:smallCaps w:val="false"/>
          <w:color w:val="343434"/>
          <w:spacing w:val="0"/>
          <w:sz w:val="39"/>
        </w:rPr>
      </w:pPr>
      <w:bookmarkStart w:id="3" w:name="3"/>
      <w:bookmarkEnd w:id="3"/>
      <w:r>
        <w:rPr>
          <w:rFonts w:cs="ProximaNova" w:ascii="ProximaNova" w:hAnsi="ProximaNova"/>
          <w:i w:val="false"/>
          <w:caps w:val="false"/>
          <w:smallCaps w:val="false"/>
          <w:color w:val="343434"/>
          <w:spacing w:val="0"/>
          <w:sz w:val="39"/>
        </w:rPr>
        <w:t>Диагностика</w:t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/>
        <w:drawing>
          <wp:inline distT="0" distB="0" distL="0" distR="0">
            <wp:extent cx="47625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rFonts w:ascii="ProximaNova" w:hAnsi="ProximaNova" w:cs="ProximaNova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Диагностика развития внимания у малышей 4-5 лет проводится специалистами, а также при поступлении в 1 класс. Дома родители могут самостоятельно дать ему несколько заданий и посмотреть, насколько быстро и эффективно он с ними справится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300" w:leader="none"/>
        </w:tabs>
        <w:spacing w:lineRule="atLeast" w:line="300" w:before="150" w:after="150"/>
        <w:ind w:left="300" w:right="0" w:hanging="0"/>
        <w:jc w:val="left"/>
        <w:rPr>
          <w:rFonts w:ascii="ProximaNova" w:hAnsi="ProximaNova" w:cs="ProximaNova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" w:ascii="ProximaNova" w:hAnsi="ProximaNova"/>
          <w:b w:val="false"/>
          <w:i w:val="false"/>
          <w:caps w:val="false"/>
          <w:smallCaps w:val="false"/>
          <w:color w:val="343434"/>
          <w:spacing w:val="0"/>
          <w:sz w:val="24"/>
        </w:rPr>
        <w:t>Найти одинаковые предметы на картинке, назвать их цвет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300" w:leader="none"/>
        </w:tabs>
        <w:spacing w:lineRule="atLeast" w:line="300" w:before="150" w:after="150"/>
        <w:ind w:left="300" w:right="0" w:hanging="0"/>
        <w:jc w:val="left"/>
        <w:rPr>
          <w:rFonts w:ascii="ProximaNova" w:hAnsi="ProximaNova" w:cs="ProximaNova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" w:ascii="ProximaNova" w:hAnsi="ProximaNova"/>
          <w:b w:val="false"/>
          <w:i w:val="false"/>
          <w:caps w:val="false"/>
          <w:smallCaps w:val="false"/>
          <w:color w:val="343434"/>
          <w:spacing w:val="0"/>
          <w:sz w:val="24"/>
        </w:rPr>
        <w:t>Нарисовать 2 домика, 2 зайчика. Прочертить от каждого зверька тропинку к отдельному домику так, чтобы они пересекались. Проследить глазами путь каждого зайки к его личному домику. Показать, где кто живёт. Трудно сделать это зрительно? Разрешается провести по дорожке пальчиком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300" w:leader="none"/>
        </w:tabs>
        <w:spacing w:lineRule="atLeast" w:line="300" w:before="150" w:after="150"/>
        <w:ind w:left="300" w:right="0" w:hanging="0"/>
        <w:jc w:val="left"/>
        <w:rPr>
          <w:rFonts w:ascii="ProximaNova" w:hAnsi="ProximaNova" w:cs="ProximaNova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" w:ascii="ProximaNova" w:hAnsi="ProximaNova"/>
          <w:b w:val="false"/>
          <w:i w:val="false"/>
          <w:caps w:val="false"/>
          <w:smallCaps w:val="false"/>
          <w:color w:val="343434"/>
          <w:spacing w:val="0"/>
          <w:sz w:val="24"/>
        </w:rPr>
        <w:t>Раскрасить геометрические и неправильной формы фигурки по образцу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300" w:leader="none"/>
        </w:tabs>
        <w:spacing w:lineRule="atLeast" w:line="300" w:before="150" w:after="150"/>
        <w:ind w:left="300" w:right="0" w:hanging="0"/>
        <w:jc w:val="left"/>
        <w:rPr>
          <w:rFonts w:ascii="ProximaNova" w:hAnsi="ProximaNova" w:cs="ProximaNova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" w:ascii="ProximaNova" w:hAnsi="ProximaNova"/>
          <w:b w:val="false"/>
          <w:i w:val="false"/>
          <w:caps w:val="false"/>
          <w:smallCaps w:val="false"/>
          <w:color w:val="343434"/>
          <w:spacing w:val="0"/>
          <w:sz w:val="24"/>
        </w:rPr>
        <w:t>Нарисовать контуры нескольких (примерно 3-4) различных предметов так, чтобы они накладывались друг на друга. Найти, какие предметы изображены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300" w:leader="none"/>
        </w:tabs>
        <w:spacing w:lineRule="atLeast" w:line="300" w:before="150" w:after="150"/>
        <w:ind w:left="300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" w:ascii="ProximaNova" w:hAnsi="ProximaNova"/>
          <w:b w:val="false"/>
          <w:i w:val="false"/>
          <w:caps w:val="false"/>
          <w:smallCaps w:val="false"/>
          <w:color w:val="343434"/>
          <w:spacing w:val="0"/>
          <w:sz w:val="24"/>
        </w:rPr>
        <w:t>Найти отличия на картинке. При затруднении разрешаются наводящие вопросы.</w:t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rFonts w:ascii="ProximaNova" w:hAnsi="ProximaNova" w:cs="ProximaNova"/>
          <w:i w:val="false"/>
          <w:i w:val="false"/>
          <w:caps w:val="false"/>
          <w:smallCaps w:val="false"/>
          <w:color w:val="343434"/>
          <w:spacing w:val="0"/>
          <w:sz w:val="39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Если дошкольник затруднился выполнить какое-нибудь из заданий, значит этому аспекту следует уделять больше времени. А для этого существуют специально разработанные игры на развитие внимания у детей 4-5 лет, которые будут ему и полезны, и интересны одновременно.</w:t>
      </w:r>
    </w:p>
    <w:p>
      <w:pPr>
        <w:pStyle w:val="Heading2"/>
        <w:widowControl/>
        <w:ind w:left="0" w:right="0" w:hanging="0"/>
        <w:jc w:val="left"/>
        <w:rPr>
          <w:rFonts w:ascii="ProximaNova" w:hAnsi="ProximaNova" w:cs="ProximaNova"/>
          <w:i w:val="false"/>
          <w:i w:val="false"/>
          <w:caps w:val="false"/>
          <w:smallCaps w:val="false"/>
          <w:color w:val="343434"/>
          <w:spacing w:val="0"/>
          <w:sz w:val="39"/>
        </w:rPr>
      </w:pPr>
      <w:bookmarkStart w:id="4" w:name="4"/>
      <w:bookmarkEnd w:id="4"/>
      <w:r>
        <w:rPr>
          <w:rFonts w:cs="ProximaNova" w:ascii="ProximaNova" w:hAnsi="ProximaNova"/>
          <w:i w:val="false"/>
          <w:caps w:val="false"/>
          <w:smallCaps w:val="false"/>
          <w:color w:val="343434"/>
          <w:spacing w:val="0"/>
          <w:sz w:val="39"/>
        </w:rPr>
        <w:t>Методики развития</w:t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/>
        <w:drawing>
          <wp:inline distT="0" distB="0" distL="0" distR="0">
            <wp:extent cx="4762500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rStyle w:val="StrongEmphasis"/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Неразрывно между собой связаны игры на внимание и память для детей 4 лет (+/- 1 год), так как эти две высших психических функции взаимосвязаны. Такие игровые занятия развлекут кроху, а попутно научат обращать внимание на что-то интересное и новое вокруг, что может пригодиться в дальнейшем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Style w:val="StrongEmphasis"/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Интересная прогулка</w:t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rStyle w:val="StrongEmphasis"/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Когда гуляете, описывайте все мелкие детали, встречающиеся вам на пути. Например, какие ярко-зелёные листочки на деревьях, какой красивый манекен на витрине, как весело виляет хвостом собака. Больше разговаривайте с крохой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Style w:val="StrongEmphasis"/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Комментатор</w:t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rStyle w:val="StrongEmphasis"/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Чем бы малыш ни занимался, предлагайте ему комментировать то, что он делает. Пусть он в подробностях рассказывает вам, что он делает пальчиками при лепке или как вырисовывает штрихи и линии на рисунке. Года в 3-4 придётся родителям делать это самим. В 5 лет он уже сам сможет вам рассказывать обо всех своих действиях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Style w:val="StrongEmphasis"/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Маленький сыщик</w:t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rStyle w:val="StrongEmphasis"/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Мама (папа) в подробностях описывают ребёнку предмет, находящийся в комнате, но не называют его. Он должен сам отыскать его, угадать, о чём рассказывают. Начать нужно с общих черт, которые могут объединять загаданный предмет с другими. Потом постепенно сужать круг признаков. Чем раньше кроха угадает, тем лучше у него развивается внимание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Style w:val="StrongEmphasis"/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Посмотри на меня</w:t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rStyle w:val="StrongEmphasis"/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Интересная и весёлая игра на развитие внимания. Малыш должен внимательно посмотреть на маму 20-30 секунд, отвернуться и ответить на все мамины вопросы. Они могут быть самыми разными: «Какого цвета моя юбка?», «На мне висят бусы?», «Накрашены ли у меня губы?» Потом можно меняться ролями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707" w:leader="none"/>
        </w:tabs>
        <w:spacing w:before="150" w:after="150"/>
        <w:ind w:left="707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Style w:val="StrongEmphasis"/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Мешай мне</w:t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Эта игра на развитие внимания достаточно сложная, но обычно очень веселит детей. Она учит не отвлекаться от своего основного занятия. Дошкольник рассказывает стихотворение (можно просто считать), а взрослый пытается всеми способами помешать ему, отвлечь.</w:t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rFonts w:ascii="ProximaNova;sans-serif" w:hAnsi="ProximaNova;sans-serif" w:cs="ProximaNova;sans-serif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</w:rPr>
      </w:pPr>
      <w:r>
        <w:rPr>
          <w:rFonts w:cs="ProximaNova;sans-serif" w:ascii="ProximaNova;sans-serif" w:hAnsi="ProximaNova;sans-serif"/>
          <w:b w:val="false"/>
          <w:i w:val="false"/>
          <w:caps w:val="false"/>
          <w:smallCaps w:val="false"/>
          <w:color w:val="343434"/>
          <w:spacing w:val="0"/>
          <w:sz w:val="24"/>
        </w:rPr>
        <w:t>Подобного рода игры на развитие внимания у детей 3-4 лет позволят полноценно сформироваться данной психической функции. Это существенно облегчит жизнь малыша в дальнейшем, повысит его успехи в школьном обучении, придаст уверенности в собственных способност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Nova">
    <w:charset w:val="cc"/>
    <w:family w:val="auto"/>
    <w:pitch w:val="default"/>
  </w:font>
  <w:font w:name="ProximaNova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vse-pro-detey.ru/wp-content/uploads/2016/05/razvitie-vnimaniya-u-detej.jpg" TargetMode="External"/><Relationship Id="rId3" Type="http://schemas.openxmlformats.org/officeDocument/2006/relationships/hyperlink" Target="http://www.vse-pro-detey.ru/vozrastnye-osobennosti-detej-4-5-let/" TargetMode="External"/><Relationship Id="rId4" Type="http://schemas.openxmlformats.org/officeDocument/2006/relationships/image" Target="http://www.vse-pro-detey.ru/wp-content/uploads/2016/05/razvitie-vnimaniya-u-detej-1.jpg" TargetMode="External"/><Relationship Id="rId5" Type="http://schemas.openxmlformats.org/officeDocument/2006/relationships/image" Target="http://www.vse-pro-detey.ru/wp-content/uploads/2016/05/razvitie-vnimaniya-u-detej-2.jpg" TargetMode="External"/><Relationship Id="rId6" Type="http://schemas.openxmlformats.org/officeDocument/2006/relationships/image" Target="http://www.vse-pro-detey.ru/wp-content/uploads/2016/05/razvitie-vnimaniya-u-detej-3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3:10Z</dcterms:created>
  <dc:creator/>
  <dc:description/>
  <dc:language>en-US</dc:language>
  <cp:lastModifiedBy/>
  <cp:revision>0</cp:revision>
  <dc:subject/>
  <dc:title/>
</cp:coreProperties>
</file>