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35762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(далее – «Совет») МБДОУ – детский сад № 368 (далее – «МБДОУ») в соответствии с п. 2 ст. 4 Закона РФ «О благотворительной деятельности и благотворительных организациях» и п. 2 ст. 35 Закона РФ «Об образовании» является сообществом благотворителей МБДОУ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Совет осуществляет свою деятельность в соответствии с Законом Российской Федерации «Об образовании»,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МБДОУ, а также регламентом Со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не является простым товариществом и не является юридическим лицом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существление членами Совета своих функций производится на безвозмездной основе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Деятельность Совета регламентируется настоящим положением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</w:rPr>
        <w:t>2. Компетенция Совета</w:t>
      </w:r>
    </w:p>
    <w:p>
      <w:pPr>
        <w:pStyle w:val="Style18"/>
        <w:spacing w:lineRule="auto" w:line="240"/>
        <w:rPr/>
      </w:pPr>
      <w:r>
        <w:rPr/>
        <w:t xml:space="preserve"> </w:t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овать привлечению внебюджетных средств для обеспечения деятельности и развития МБДОУ;</w:t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действовать организации и улучшению условий труда педагогических и других работников МБДОУ;</w:t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организации конкурсов, соревнований и других массовых воспитательных мероприятий МБДОУ;</w:t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организации поступлений и определение направлений, форм, размера и порядка использования благотворительных средств МБДОУ;</w:t>
      </w:r>
    </w:p>
    <w:p>
      <w:pPr>
        <w:pStyle w:val="Style18"/>
        <w:spacing w:lineRule="auto" w:line="240"/>
        <w:ind w:firstLine="284"/>
        <w:rPr/>
      </w:pPr>
      <w:r>
        <w:rPr>
          <w:szCs w:val="28"/>
        </w:rPr>
        <w:t>- содействовать эффективности финансово-хозяйственной деятельности МБДОУ, стимулированию труда работников МБДОУ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</w:rPr>
        <w:t xml:space="preserve">3. Структура Совета, порядок его формирования 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9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могут входить: родители (законные представители) воспитанников МБДОУ, участники образовательного процесса и иные лица, заинтересованные в совершении деятельности и развитии МБДОУ.  </w:t>
      </w:r>
    </w:p>
    <w:p>
      <w:pPr>
        <w:pStyle w:val="Style19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1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вет создается на собрании благотворителей, оказывающих помощь МБДОУ простым большинством голосов сроком на три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вание  членов Совета осуществляется на основании собственного заявления или по решению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ежеквартально. Внеочередные заседания могут проводится по инициативе Председателя Совета либо членов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является правомочным, если в нем участвуют не менее 2/3 его состава, а решение является принятым, если за него проголосовало не менее половины от списочного состава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на первом заседании Совета на срок 3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 на рассмотрение Совета предложения о планах работы и времени засед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без доверенности во всех взаимоотношениях с государственными, муниципальными, общественными и другими организациями и физическими лицами по всем вопросам, относящимся к деятельности Совета и его интерес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от имени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Совета хранится у Председателя Совет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>
          <w:b/>
          <w:b/>
        </w:rPr>
      </w:pPr>
      <w:r>
        <w:rPr/>
        <w:t xml:space="preserve"> </w:t>
      </w:r>
      <w:r>
        <w:rPr>
          <w:b/>
        </w:rPr>
        <w:t>4. Делопроизводство Совет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Заседания Совета оформляются протокол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В книге протоколов фиксиру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дата про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количественное присутствие (отсутствие) членов Сов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приглашенные (ФИО, должность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повестка дн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ход обсуждения вопро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предложения, рекомендации и замечания членов Совета МБДОУ и приглашенных лиц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реше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Протоколы подписываются  председателе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Нумерация протоколов ведется от начала календар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нято с учетом мнения Совета родителей МБДОУ – детский сад № 368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8:00Z</dcterms:created>
  <dc:creator>Елена</dc:creator>
  <dc:description/>
  <cp:keywords/>
  <dc:language>en-US</dc:language>
  <cp:lastModifiedBy>Елена</cp:lastModifiedBy>
  <cp:lastPrinted>2016-06-06T10:33:00Z</cp:lastPrinted>
  <dcterms:modified xsi:type="dcterms:W3CDTF">2016-06-21T07:43:00Z</dcterms:modified>
  <cp:revision>4</cp:revision>
  <dc:subject/>
  <dc:title/>
</cp:coreProperties>
</file>