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се воспитателя детского сада «Педагог в высокотехнологичном обществе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Автор : Хуснутдинова Ирина Александровна воспитатель МБДОУ — детский сад №368 г.Екатеринбург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 В.А.Сухомлински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11 лет отдаю я своё сердце детям. Суть моего педагогического кредо в трёх заповедях: любовь к детям и безграничная вера в их возможности, непрерывный поиск наиболее эффективных способов работы, сотрудничество с детьми и их родителями. </w:t>
      </w:r>
    </w:p>
    <w:p>
      <w:pPr>
        <w:pStyle w:val="Normal"/>
        <w:rPr/>
      </w:pPr>
      <w:r>
        <w:rPr>
          <w:sz w:val="28"/>
          <w:szCs w:val="28"/>
        </w:rPr>
        <w:t xml:space="preserve">Мир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детства</w:t>
      </w:r>
      <w:r>
        <w:rPr>
          <w:sz w:val="28"/>
          <w:szCs w:val="28"/>
        </w:rPr>
        <w:t xml:space="preserve">, внутренний мир ребенка – ключ ко многим волнующим проблемам нашей жизни. Я уверена, что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воспитание </w:t>
      </w:r>
      <w:r>
        <w:rPr>
          <w:sz w:val="28"/>
          <w:szCs w:val="28"/>
        </w:rPr>
        <w:t xml:space="preserve">– это не просто искусство, а высочайшая ответственность педагога за то, что он делает и как. Это искусство учить и бесконечно учиться самому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овременные дети не такие</w:t>
      </w:r>
      <w:r>
        <w:rPr>
          <w:sz w:val="28"/>
          <w:szCs w:val="28"/>
        </w:rPr>
        <w:t xml:space="preserve">, как мы, они просто другие. Мы живем в непростое время, которое предъявляет нам высокие требования, однако, оно открывает для нас и много новых возможностей. С появлением новых технологий, компьютеризации, гораздо легче сделать процесс обучения и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воспитания ярче</w:t>
      </w:r>
      <w:r>
        <w:rPr>
          <w:sz w:val="28"/>
          <w:szCs w:val="28"/>
        </w:rPr>
        <w:t>, увлекательнее, интереснее. Все это побуждает работать по-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овому</w:t>
      </w:r>
      <w:r>
        <w:rPr>
          <w:sz w:val="28"/>
          <w:szCs w:val="28"/>
        </w:rPr>
        <w:t xml:space="preserve">, творчески! Но с другой стороны это и мешает детской фантазии и творчеству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учение тому, как учиться, и обучение тому, как думать. Прежде всего это изучение мозга, механизмов памяти, процессов запоминания и хранения информации,  объединение ее  с новыми идеями и поиском нового знания, когда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о необходимо. 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Главные задачи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ошкольного образования – раскрытие способностей каждого ребенка,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воспитание </w:t>
      </w:r>
      <w:r>
        <w:rPr>
          <w:sz w:val="28"/>
          <w:szCs w:val="28"/>
        </w:rPr>
        <w:t xml:space="preserve">порядочного и патриотичного человека, личности творческой, креативной, коммуникабельной, готовой к жизни в высокотехнологичном, конкурентном мире. А это значит, новый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детский сад – новые воспитатели</w:t>
      </w:r>
      <w:r>
        <w:rPr>
          <w:sz w:val="28"/>
          <w:szCs w:val="28"/>
        </w:rPr>
        <w:t xml:space="preserve">, открытые ко всему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овому</w:t>
      </w:r>
      <w:r>
        <w:rPr>
          <w:sz w:val="28"/>
          <w:szCs w:val="28"/>
        </w:rPr>
        <w:t xml:space="preserve">, понимающие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детскую </w:t>
      </w:r>
      <w:r>
        <w:rPr>
          <w:sz w:val="28"/>
          <w:szCs w:val="28"/>
        </w:rPr>
        <w:t xml:space="preserve">психологию и особенности развития дошкольников, чуткие, внимательные и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восприимчивые к интересам детей</w:t>
      </w:r>
      <w:r>
        <w:rPr>
          <w:sz w:val="28"/>
          <w:szCs w:val="28"/>
        </w:rPr>
        <w:t xml:space="preserve">, способные оценивать и прогнозировать свою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Требования к педагогам сегодня очень серьёзные: это знание методических основ педагогической деятельности, знание психологических основ возрастной педагогики, знание и умение владеть ИКТ (информационно-коммуникативными технологиями). Компьютер, магнитные доски, мультимедийный проигрыватель, видеопроектор… В век высоких технологий  воспитатель должен уметь управлять всей этой техникой. Иначе нельзя. Новые жёсткие требования диктуют свои правила и в это же время надо научить ребенка конструировать, рисовать, мыслить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зусловно, мы об этом говорим, и в стандартах вроде бы это заложено: коммуникативные навыки, выстраивание отношений с партнерами  вот к чему мы должны  стремить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, наконец, о том самом труде ручном. Мы прекрасно  понимаем  роль  моторики  руки, роль  труда  обыкновенного,  от  которого  мы стали  отучать  в  последнее время детей. Это тоже элементы становления интеллект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, понимает, что система образования не может оставаться неизменной и поэтому мы - педагоги обязаны совершенствовать свое педагогическое мастерство, искать новые подходы к детскому уму и сердцу, стать образцом, примером для подражания. От нас в значительной степени зависит психологический климат в группе, эмоциональный комфорт каждого ребенка, характер складывающихся взаимоотношений между воспитанниками, успехи ребенка в деятельности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знаю, что компьютер - новое мощное средство для интеллектуального и творческого развития детей, но необходимо помнить: он должен только дополнять педагога, а не заменять его. Нельзя забывать и о том, что мы призваны, не только научить ребёнка, но и сохранить его здоровье. Следовательно, задача воспитания в высокотехнологичном обществе современных детей должна состоять в создании системы работы, обеспечивающей условия для снижения гиперрактивности, снятия тревожности, развития волевых качеств, сосредоточенности, концентрации внимания, сохранения и укрепления физического здоровья ребёнка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воспитателя никогда не был лёгким и простым. Но в конце столетия он, как никогда ранее, стал многофункциональным, сложным, научно творческим по своему характеру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рофессиональную деятельность педагога, мы должны выделить субъекта этой деятельности – специалиста-профессионала, глубоко разбирающегося в социальных и ситуативных трудностях жизнедеятельности ребенка, способного прийти ему на помощь, в совершенстве владеющего комплексом общетеоретических и специальных знаний, совокупностью необходимых умений и навыков, обладающего определенными способностям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одно из самых популярных определений того, что такое образование сейчас: образование – это трансляция культуры. А что такое трансляция? Трансляция – это передача того, что известно. Вот если действительно посмотреть  на образование как на систему освоения культуры и опыта с целью ее развития и изменения, то тогда ключевой вопрос:  чему нужно учить? Учить нужно не транслировать  информацию и предыдущий опыт, а новым методам работы с информацией,  потому что если освоен метод, то ты можешь продвигаться  и выстраивать то,   что можно назвать новым  знанием. Вот это на самом деле очень большая проблема,  потому  что  учить методам крайне сложно, это кропотливая работа. И мы, педагоги, еще порой сами не понимаем, как это обучить именно методам. Но тем не менее движение в этом направлении есть, и тот опыт, который существует, может быть, еще пока не совсем глобально систематизированный и структурированный, он   показывает, что если осваиваются методы, то результаты получаются как раз другие, вот эти самые инверсные.  Не  трансляция, а освоение с целью развития и изменения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ё Сократ, открывший в Древней Греции академию для молодёжи, утверждал, что более полезен государству тот, кто сделает многих способными управлять государством, чем тот, кто управляет им сам.</w:t>
      </w:r>
    </w:p>
    <w:p>
      <w:pPr>
        <w:pStyle w:val="TextBody"/>
        <w:widowControl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– новатор, эффективно работающий со знаниями, исследователь, консультант, воспитатель, организатор и руководитель проектов; любящий, понимающий, отдающий свое сердце детям!</w:t>
      </w:r>
    </w:p>
    <w:p>
      <w:pPr>
        <w:pStyle w:val="TextBody"/>
        <w:spacing w:before="0" w:after="120"/>
        <w:ind w:firstLine="567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50:00Z</dcterms:created>
  <dc:creator/>
  <dc:description/>
  <cp:keywords/>
  <dc:language>en-US</dc:language>
  <cp:lastModifiedBy>Елена</cp:lastModifiedBy>
  <cp:lastPrinted>2018-02-11T19:41:00Z</cp:lastPrinted>
  <dcterms:modified xsi:type="dcterms:W3CDTF">2018-02-15T10:52:00Z</dcterms:modified>
  <cp:revision>9</cp:revision>
  <dc:subject/>
  <dc:title/>
</cp:coreProperties>
</file>